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</w:t>
      </w:r>
      <w:bookmarkStart w:id="1" w:name="_Hlk119394908"/>
      <w:r>
        <w:rPr>
          <w:rFonts w:cs="Arial" w:ascii="Arial" w:hAnsi="Arial"/>
          <w:b/>
        </w:rPr>
        <w:t xml:space="preserve">samochodu ciężarowego </w:t>
        <w:br/>
        <w:t>z urządzeniem hakowym i żurawiem HDS</w:t>
      </w:r>
      <w:bookmarkEnd w:id="1"/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będąc uprawnionym (i) do składania oświadczeń woli, </w:t>
        <w:br/>
        <w:t xml:space="preserve">w tym do zaciągania zobowiązań w imieniu Wykonawcy oferujemy dostawę </w:t>
      </w:r>
      <w:r>
        <w:rPr>
          <w:rFonts w:cs="Arial" w:ascii="Arial" w:hAnsi="Arial"/>
          <w:bCs/>
        </w:rPr>
        <w:t xml:space="preserve">samochodu ciężarowego </w:t>
        <w:br/>
        <w:t>z urządzeniem hakowym i żurawiem HDS</w:t>
      </w:r>
      <w:r>
        <w:rPr>
          <w:rFonts w:cs="Arial" w:ascii="Arial" w:hAnsi="Arial"/>
        </w:rPr>
        <w:t xml:space="preserve"> 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skazać odpowiednią stawkę VAT (w %) zgodną z obowiązującymi przepisami w dniu składania ofer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odbioru pojazdu: do ………… dni kalendarzowych.     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rmin gwarancji na podwozie: ………… miesięcy.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rmin gwarancji na urządzenie hakowe ………… miesięcy.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rmin gwarancji na żuraw HDS: ………… miesięcy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  <w:r>
        <w:rPr>
          <w:rFonts w:cs="Arial" w:ascii="Arial" w:hAnsi="Arial"/>
          <w:lang w:eastAsia="pl-PL"/>
        </w:rPr>
        <w:t>jestem (</w:t>
      </w:r>
      <w:r>
        <w:rPr>
          <w:rFonts w:cs="Arial" w:ascii="Arial" w:hAnsi="Arial"/>
          <w:i/>
          <w:iCs/>
          <w:lang w:eastAsia="pl-PL"/>
        </w:rPr>
        <w:t>należy zaznaczyć właściwe</w:t>
      </w:r>
      <w:r>
        <w:rPr>
          <w:rFonts w:cs="Arial" w:ascii="Arial" w:hAnsi="Arial"/>
          <w:lang w:eastAsia="pl-PL"/>
        </w:rPr>
        <w:t>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jednoosobowa działalność gospodarcza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pacing w:before="0" w:after="240"/>
        <w:ind w:left="567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nny rodzaj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9.  prosimy o zwrot wadium (wniesionego w pieniądzu), na zasadach określonych  w art. 98 ustawy  </w:t>
        <w:br/>
        <w:t xml:space="preserve">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13.  zgodnie z art. 462 ust. 2 ustawy Prawo zamówień publicznych, oświadczamy, że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 xml:space="preserve">zamierzamy   </w:t>
        <w:br/>
        <w:t xml:space="preserve">    powierzyć podwykonawcom wykonanie następujących części  zamówienia:</w:t>
      </w:r>
    </w:p>
    <w:tbl>
      <w:tblPr>
        <w:tblW w:w="8785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lang w:eastAsia="pl-PL"/>
        </w:rPr>
        <w:t>*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W przypadku wykonania zamówienia samodzielnie, należy przekreślić treść oświadczenia lub nie wypełniać tabeli.</w:t>
      </w:r>
    </w:p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ie będzie prowadził do powstania obowiązku podatkowego po stronie Zamawiającego, zgodnie  </w:t>
        <w:br/>
        <w:t>z przepisami o podatku od towarów i usług, który miałby obowiązek rozliczyć,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będzie prowadził do powstania obowiązku podatkowego po stronie Zamawiającego, zgodnie </w:t>
        <w:br/>
        <w:t>z przepisami o podatku od towarów i usług, który miałby obowiązek rozliczyć – w następującym zakresie: 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n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  <w:u w:val="single"/>
          <w:lang w:eastAsia="pl-PL"/>
        </w:rPr>
      </w:pPr>
      <w:r>
        <w:rPr>
          <w:rFonts w:cs="Arial" w:ascii="Arial" w:hAnsi="Arial"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bCs/>
          <w:i/>
          <w:i/>
          <w:iCs/>
          <w:spacing w:val="-2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/>
          <w:iCs/>
          <w:spacing w:val="-2"/>
          <w:sz w:val="20"/>
          <w:szCs w:val="20"/>
          <w:u w:val="single"/>
          <w:lang w:eastAsia="pl-PL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2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  <w:bookmarkEnd w:id="2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PUH „RADKOM” Sp. z o.o.</w:t>
      </w:r>
      <w:r>
        <w:rPr>
          <w:rFonts w:cs="Arial" w:ascii="Arial" w:hAnsi="Arial"/>
          <w:color w:val="000000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ARAMETRÓW TECHNICZNYCH SAMOCHODU CIĘŻAROWEGO </w:t>
        <w:br/>
        <w:t>Z URZADZENIEM HAKOWYM I ŻURAWIEM HDS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marka, model - samochodu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53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arakterystyka ogólna samochodu ciężarowego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rametry techniczne oferowane przez Wykonawcę zgodnie z wymaganiami Zamawiając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k produkcji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DMC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oc silnik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Rodzaj paliw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Emisja spali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figuracja os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Układ ABS/EB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ozmiar op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użycie op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Układ kierownicz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twieranie szy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yposażenie fotel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Lampa ostrzegawcz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Lusterka wsteczn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Skrzynia biegów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ygnalizator cofani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Style w:val="Field"/>
                <w:rFonts w:cs="Arial" w:ascii="Arial" w:hAnsi="Arial"/>
              </w:rPr>
              <w:t>Immobiliz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Style w:val="Field"/>
                <w:rFonts w:cs="Arial" w:ascii="Arial" w:hAnsi="Arial"/>
              </w:rPr>
              <w:t>Szyberdach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dioodtwarzacz,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Style w:val="Field"/>
                <w:rFonts w:cs="Arial" w:ascii="Arial" w:hAnsi="Arial"/>
              </w:rPr>
              <w:t>Centralny zamek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Ilość miejsc w kabini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Tachograf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>Pasy odblaskowe (ostrzegawcze) na kabini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e badania techniczn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.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producent – zabudowy – urządzenia hak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55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Charakterystyka urządzenia hakow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urzą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źwig urzą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sterowania  wewnątrz kab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sterowania  zewnątrz kab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sty robocze z prawej i lewej strony za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haka (wg DIN 3072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Zakres długości obsługiwanych kontene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 na siatki i plande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 narzędzi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Urządzenie z ważnym badaniem U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  <w:bookmarkStart w:id="3" w:name="_Hlk119656276"/>
      <w:bookmarkStart w:id="4" w:name="_Hlk119656276"/>
      <w:bookmarkEnd w:id="4"/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  <w:bookmarkStart w:id="5" w:name="_Hlk119656276"/>
      <w:bookmarkStart w:id="6" w:name="_Hlk119656276"/>
      <w:bookmarkEnd w:id="6"/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.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producent – zabudowy – żurawia HD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55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Charakterystyka urządzenia hakow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ymalny moment udźwig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ęg poziom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ęg pion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miona żurawia wysuwane hydraulicz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ory wysuwane ręcz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Podpory opuszczane hydraulicz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staw podpó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owanie dźwigi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granicznik pola pra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Ogranicznik przeciąż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Czujnik podnoszenia powyżej 4 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System ostrzegania przed, nie złożeniem żurawia do pozycji transportow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Licznik motogodzin pra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Urządzenie otwierające dzwony na odpad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</w:rPr>
              <w:t>Urządzenie z ważnym badaniem U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7" w:name="_Hlk65237037"/>
      <w:bookmarkStart w:id="8" w:name="_Hlk65237037"/>
      <w:bookmarkEnd w:id="8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9" w:name="_Hlk65563542"/>
      <w:bookmarkEnd w:id="9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0" w:name="_Hlk65237037"/>
      <w:bookmarkStart w:id="11" w:name="_Hlk65563542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samochodu ciężarowego z urządzeniem hakowym i żurawiem HDS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12" w:name="_Hlk65237560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3" w:name="_Hlk65237560"/>
      <w:bookmarkStart w:id="14" w:name="_Hlk65237560"/>
      <w:bookmarkEnd w:id="14"/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 xml:space="preserve">„Dostawa samochodu ciężarowego z urządzeniem hakowym i żurawiem HDS”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5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5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>„Dostawa samochodu ciężarowego z urządzeniem hakowym i żurawiem HDS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 i żurawiem HDS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 i żurawiem HDS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7" w:name="_Hlk10316852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18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1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u w:val="single"/>
        </w:rPr>
        <w:t>„Dostawa samochodu ciężarowego z urządzeniem hakowym i żurawiem HDS”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</w:t>
        <w:br/>
        <w:t>Sp. z o. 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</w:r>
      <w:r>
        <w:rPr>
          <w:rFonts w:cs="Arial" w:ascii="Arial" w:hAnsi="Arial"/>
          <w:i/>
          <w:color w:val="000000"/>
          <w:sz w:val="16"/>
        </w:rPr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9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 xml:space="preserve">Postępowanie o udzielenie zamówienia: </w:t>
    </w:r>
    <w:bookmarkStart w:id="16" w:name="_Hlk119392944"/>
    <w:r>
      <w:rPr>
        <w:rFonts w:cs="Arial" w:ascii="Arial" w:hAnsi="Arial"/>
        <w:i/>
        <w:sz w:val="16"/>
        <w:szCs w:val="16"/>
      </w:rPr>
      <w:t>„Dostawa samochodu ciężarowego z urządzeniem hakowym i żurawiem HDS”</w:t>
    </w:r>
    <w:bookmarkEnd w:id="16"/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a samochodu ciężarowego z urządzeniem hakowym i żurawiem HD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  <w:u w:val="none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2">
    <w:name w:val="WW8Num102z2"/>
    <w:qFormat/>
    <w:rPr>
      <w:rFonts w:ascii="Arial" w:hAnsi="Arial" w:cs="Arial"/>
      <w:b w:val="false"/>
      <w:b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4z2">
    <w:name w:val="WW8Num104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05z0">
    <w:name w:val="WW8Num105z0"/>
    <w:qFormat/>
    <w:rPr>
      <w:b/>
      <w:u w:val="single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1">
    <w:name w:val="WW8Num110z1"/>
    <w:qFormat/>
    <w:rPr>
      <w:rFonts w:ascii="Arial" w:hAnsi="Arial" w:eastAsia="Times New Roman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2z1">
    <w:name w:val="WW8Num11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3z1">
    <w:name w:val="WW8Num113z1"/>
    <w:qFormat/>
    <w:rPr>
      <w:rFonts w:ascii="Arial" w:hAnsi="Arial" w:eastAsia="Times New Roman" w:cs="Arial"/>
      <w:sz w:val="18"/>
      <w:szCs w:val="18"/>
    </w:rPr>
  </w:style>
  <w:style w:type="character" w:styleId="WW8Num114z0">
    <w:name w:val="WW8Num114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4z3">
    <w:name w:val="WW8Num114z3"/>
    <w:qFormat/>
    <w:rPr>
      <w:sz w:val="22"/>
      <w:szCs w:val="22"/>
    </w:rPr>
  </w:style>
  <w:style w:type="character" w:styleId="WW8Num115z0">
    <w:name w:val="WW8Num115z0"/>
    <w:qFormat/>
    <w:rPr>
      <w:b w:val="false"/>
      <w:strike w:val="false"/>
      <w:dstrike w:val="false"/>
      <w:color w:val="000000"/>
      <w:u w:val="none"/>
    </w:rPr>
  </w:style>
  <w:style w:type="character" w:styleId="WW8Num116z0">
    <w:name w:val="WW8Num116z0"/>
    <w:qFormat/>
    <w:rPr>
      <w:b w:val="false"/>
      <w:bCs w:val="false"/>
      <w:strike w:val="false"/>
      <w:dstrike w:val="false"/>
      <w:u w:val="non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0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sz w:val="28"/>
      <w:u w:val="singl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ascii="Arial" w:hAnsi="Arial" w:cs="Arial"/>
      <w:b w:val="false"/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1z2">
    <w:name w:val="WW8Num131z2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5z2">
    <w:name w:val="WW8Num135z2"/>
    <w:qFormat/>
    <w:rPr>
      <w:rFonts w:ascii="Arial" w:hAnsi="Arial" w:cs="Arial"/>
      <w:color w:val="000000"/>
      <w:sz w:val="20"/>
    </w:rPr>
  </w:style>
  <w:style w:type="character" w:styleId="WW8Num135z3">
    <w:name w:val="WW8Num135z3"/>
    <w:qFormat/>
    <w:rPr/>
  </w:style>
  <w:style w:type="character" w:styleId="WW8Num135z6">
    <w:name w:val="WW8Num135z6"/>
    <w:qFormat/>
    <w:rPr>
      <w:b/>
      <w:u w:val="single"/>
    </w:rPr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7z0">
    <w:name w:val="WW8Num137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38z1">
    <w:name w:val="WW8Num138z1"/>
    <w:qFormat/>
    <w:rPr>
      <w:strike w:val="false"/>
      <w:dstrike w:val="false"/>
      <w:u w:val="none"/>
    </w:rPr>
  </w:style>
  <w:style w:type="character" w:styleId="WW8Num139z0">
    <w:name w:val="WW8Num139z0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>
      <w:strike w:val="false"/>
      <w:dstrike w:val="false"/>
      <w:u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1z1">
    <w:name w:val="WW8Num141z1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/>
    </w:rPr>
  </w:style>
  <w:style w:type="character" w:styleId="WW8Num145z1">
    <w:name w:val="WW8Num145z1"/>
    <w:qFormat/>
    <w:rPr>
      <w:rFonts w:ascii="Arial" w:hAnsi="Arial" w:cs="Arial"/>
      <w:b w:val="false"/>
      <w:bCs/>
    </w:rPr>
  </w:style>
  <w:style w:type="character" w:styleId="WW8Num146z0">
    <w:name w:val="WW8Num146z0"/>
    <w:qFormat/>
    <w:rPr>
      <w:rFonts w:ascii="Arial" w:hAnsi="Arial" w:cs="Arial"/>
      <w:b w:val="false"/>
      <w:sz w:val="20"/>
      <w:szCs w:val="20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 w:val="false"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rFonts w:ascii="Arial" w:hAnsi="Arial" w:cs="Arial"/>
      <w:b/>
      <w:bCs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>
      <w:color w:val="000000"/>
    </w:rPr>
  </w:style>
  <w:style w:type="character" w:styleId="WW8Num150z6">
    <w:name w:val="WW8Num150z6"/>
    <w:qFormat/>
    <w:rPr>
      <w:b w:val="false"/>
      <w:bCs/>
      <w:color w:val="000000"/>
    </w:rPr>
  </w:style>
  <w:style w:type="character" w:styleId="WW8NumSt40z1">
    <w:name w:val="WW8NumSt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1z1">
    <w:name w:val="WW8NumSt4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3z1">
    <w:name w:val="WW8NumSt4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omylnaczcionkaakapitu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1:00Z</dcterms:created>
  <dc:creator>msadecki</dc:creator>
  <dc:description/>
  <cp:keywords/>
  <dc:language>en-US</dc:language>
  <cp:lastModifiedBy>Milena Tomczyk-Mortk</cp:lastModifiedBy>
  <cp:lastPrinted>2022-11-18T09:43:00Z</cp:lastPrinted>
  <dcterms:modified xsi:type="dcterms:W3CDTF">2022-11-18T10:42:00Z</dcterms:modified>
  <cp:revision>3</cp:revision>
  <dc:subject/>
  <dc:title>oznaczenie sprawy</dc:title>
</cp:coreProperties>
</file>