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>2.1</w:t>
      </w:r>
      <w:r>
        <w:rPr>
          <w:rStyle w:val="FontStyle55"/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</w:rPr>
        <w:t xml:space="preserve"> termin dostawy maszyny do siedziby Zamawiającego: do …….…. tygodni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*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  <w:t>*</w:t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  <w:t>*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3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09-19T07:09:00Z</dcterms:modified>
  <cp:revision>4</cp:revision>
  <dc:subject/>
  <dc:title>oznaczenie sprawy</dc:title>
</cp:coreProperties>
</file>