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worków na odpady” </w:t>
      </w:r>
      <w:r>
        <w:rPr>
          <w:rFonts w:cs="Arial" w:ascii="Arial" w:hAnsi="Arial"/>
        </w:rPr>
        <w:t>będąc uprawnionym (i) do składania oświadczeń woli, w tym do zaciągania zobowiązań w imieniu Wykonawcy oferujemy dostawy worków na odpady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1a do Oferty 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worków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4" w:name="_Hlk106867390"/>
      <w:bookmarkEnd w:id="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06867390"/>
      <w:bookmarkStart w:id="6" w:name="_Hlk106867390"/>
      <w:bookmarkEnd w:id="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7" w:name="_Hlk111016846"/>
      <w:bookmarkEnd w:id="7"/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9"/>
        <w:gridCol w:w="1275"/>
        <w:gridCol w:w="1134"/>
        <w:gridCol w:w="1841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Opis W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ilość 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[zł.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orki niebiesk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konane z surowca LDPE,/HDPE o przezroczystości umożliwiającej ocenę zawartości worka,  grubości co najmniej 50 mikronów, o pojemności 120l (wymiary co najmniej 0,7mx1,0m),z nadrukiem logo firmy oraz  danymi o firmie – nazwa, adres, dane kontaktowe (zostaną podane przed pierwszym zleceniem) oraz napi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„PAPIER Gmina Miasta Radomia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powierzchnia nadruku min. 1500cm2, kolor czar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orki żół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wykonane z surowca LDPE/ HDPE </w:t>
              <w:br/>
              <w:t xml:space="preserve">o przezroczystości umożliwiającej ocenę zawartości worka, grubości co najmniej 50 mikronów, o pojemności 120l, (wymiary co najmniej 0,7mx1,0m) z nadrukiem logo firmy oraz  danymi o firmie – nazwa, adres, dane kontaktowe (zostaną podane przed pierwszym zleceniem) oraz napis: „METALE I TWORZYWA SZTUCZNE Gmina Miasta Radomia” - powierzchnia nadruku min. 1500cm2, kolor czarny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orki ziel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konane z surowca LDPE/ HDPE </w:t>
              <w:br/>
              <w:t>o przezroczystości umożliwiającej ocenę zawartości worka grubości co najmniej 60 mikronów, o pojemności 120l (wymiary co najmniej 0,7mx1,0m), z nadrukiem logo firmy oraz danymi o firmie – nazwa, adres, dane kontaktowe (zostaną podane przed pierwszym zleceniem) oraz napis: 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KŁO Gmina Miasta Radomia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powierzchnia nadruku min. 1500cm2,  kolor czarn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orki brąz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wykonane z surowca LDPE / HDPE o przezroczystości umożliwiającej ocenę zawartości worka grubości co najmniej 50 mikronów, o pojemności 120l (wymiary co najmniej 0,7mx1,0m), z nadrukiem logo firmy oraz  danymi o firmie – nazwa, adres, dane kontaktowe (zostaną podane przed pierwszym zleceniem) oraz napis: 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O-BIOODPADY STANOWIĄCE CZĘŚCI ROŚLIN Gmina Miasta Radomia 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powierzchnia nadruku min. 1500cm2, </w:t>
            </w:r>
            <w:r>
              <w:rPr>
                <w:rFonts w:cs="Arial" w:ascii="Arial" w:hAnsi="Arial"/>
                <w:sz w:val="16"/>
                <w:szCs w:val="16"/>
              </w:rPr>
              <w:t>kolor czarn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_Hlk111016846"/>
      <w:bookmarkStart w:id="9" w:name="_Hlk111016846"/>
      <w:bookmarkEnd w:id="9"/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0" w:name="_Hlk65237037"/>
      <w:bookmarkStart w:id="11" w:name="_Hlk65237037"/>
      <w:bookmarkEnd w:id="11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12" w:name="_Hlk65563542"/>
      <w:bookmarkEnd w:id="12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3" w:name="_Hlk65237037"/>
      <w:bookmarkStart w:id="14" w:name="_Hlk65563542"/>
      <w:bookmarkEnd w:id="13"/>
      <w:bookmarkEnd w:id="14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worków na odpad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5" w:name="_Hlk65237560"/>
      <w:bookmarkEnd w:id="15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bookmarkStart w:id="16" w:name="_Hlk65237560"/>
      <w:bookmarkStart w:id="17" w:name="_Hlk65237560"/>
      <w:bookmarkEnd w:id="17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wor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  <w:lang w:eastAsia="ar-SA"/>
        </w:rPr>
        <w:t>(nazwa i adres Wykonawcy</w:t>
      </w:r>
      <w:r>
        <w:rPr>
          <w:rFonts w:cs="Arial" w:ascii="Arial" w:hAnsi="Arial"/>
          <w:lang w:eastAsia="ar-SA"/>
        </w:rPr>
        <w:t xml:space="preserve">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worków na odpad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worków na odpad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workó</w:t>
      </w:r>
      <w:r>
        <w:fldChar w:fldCharType="begin"/>
      </w:r>
      <w:r>
        <w:rPr>
          <w:b/>
          <w:bCs/>
          <w:rFonts w:eastAsia="Arial" w:cs="Arial" w:ascii="Arial" w:hAnsi="Arial"/>
          <w:lang w:eastAsia="en-US"/>
        </w:rPr>
        <w:instrText xml:space="preserve"> LISTNUM </w:instrText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separate"/>
      </w:r>
      <w:r>
        <w:rPr>
          <w:rFonts w:eastAsia="Arial" w:cs="Arial" w:ascii="Arial" w:hAnsi="Arial"/>
          <w:b/>
          <w:bCs/>
          <w:lang w:eastAsia="en-US"/>
        </w:rPr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b/>
          <w:bCs/>
          <w:lang w:eastAsia="en-US"/>
        </w:rPr>
        <w:t>w na odpad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8" w:name="_Hlk103168522"/>
      <w:bookmarkEnd w:id="18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ODSTAW WYKLUCZENIA Z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pl-PL"/>
        </w:rPr>
        <w:t>Oświadczam, że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b/>
          <w:i/>
          <w:sz w:val="18"/>
          <w:szCs w:val="18"/>
          <w:lang w:eastAsia="pl-PL"/>
        </w:rPr>
        <w:t>zaznaczyć właściwe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86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762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jestem</w:t>
            </w:r>
            <w:r>
              <w:rPr>
                <w:rFonts w:eastAsia="Calibri" w:cs="Arial" w:ascii="Arial" w:hAnsi="Arial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9" w:name="mip63236840"/>
            <w:bookmarkEnd w:id="19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spacing w:before="0" w:after="120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bookmarkStart w:id="20" w:name="mip63236841"/>
            <w:bookmarkEnd w:id="20"/>
            <w:r>
              <w:rPr>
                <w:rFonts w:cs="Arial" w:ascii="Arial" w:hAnsi="Arial"/>
                <w:lang w:eastAsia="pl-P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zachodzą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  <w:lang w:eastAsia="pl-P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art. 7 ust. 1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ustawy  z dnia 13.04.2022 r. o szczególnych rozwiązaniach </w:t>
              <w:br/>
              <w:t>tj. ______________________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/>
              </w:rPr>
              <w:t>(jeżeli dotyczy - wskazać właściwy artykuł).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suppressAutoHyphens w:val="false"/>
        <w:ind w:left="5672" w:hanging="48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miejscowość, data)</w:t>
      </w:r>
      <w:r>
        <w:rPr>
          <w:rFonts w:cs="Arial" w:ascii="Arial" w:hAnsi="Arial"/>
          <w:i/>
          <w:lang w:eastAsia="pl-PL"/>
        </w:rPr>
        <w:tab/>
      </w:r>
    </w:p>
    <w:p>
      <w:pPr>
        <w:pStyle w:val="Normal"/>
        <w:suppressAutoHyphens w:val="false"/>
        <w:ind w:left="5672" w:hanging="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</w:t>
      </w:r>
    </w:p>
    <w:p>
      <w:pPr>
        <w:pStyle w:val="Normal"/>
        <w:suppressAutoHyphens w:val="false"/>
        <w:ind w:left="5672" w:hanging="8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podpisy  osób upoważnionych </w:t>
        <w:br/>
        <w:t>do podpisania ofert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  <w:bookmarkStart w:id="21" w:name="_Hlk103168522"/>
      <w:bookmarkStart w:id="22" w:name="_Hlk103168522"/>
      <w:bookmarkEnd w:id="22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0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0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2z2">
    <w:name w:val="WW8Num102z2"/>
    <w:qFormat/>
    <w:rPr>
      <w:b w:val="false"/>
      <w:strike w:val="false"/>
      <w:dstrike w:val="false"/>
      <w:u w:val="none" w:color="000000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sz w:val="20"/>
      <w:szCs w:val="20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</w:rPr>
  </w:style>
  <w:style w:type="character" w:styleId="WW8Num119z2">
    <w:name w:val="WW8Num119z2"/>
    <w:qFormat/>
    <w:rPr/>
  </w:style>
  <w:style w:type="character" w:styleId="WW8Num121z0">
    <w:name w:val="WW8Num12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1z2">
    <w:name w:val="WW8Num121z2"/>
    <w:qFormat/>
    <w:rPr>
      <w:rFonts w:ascii="Arial" w:hAnsi="Arial" w:cs="Arial"/>
      <w:sz w:val="20"/>
      <w:szCs w:val="20"/>
    </w:rPr>
  </w:style>
  <w:style w:type="character" w:styleId="WW8Num122z1">
    <w:name w:val="WW8Num12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4z2">
    <w:name w:val="WW8Num124z2"/>
    <w:qFormat/>
    <w:rPr>
      <w:rFonts w:ascii="Arial" w:hAnsi="Arial" w:cs="Arial"/>
      <w:color w:val="000000"/>
      <w:sz w:val="20"/>
    </w:rPr>
  </w:style>
  <w:style w:type="character" w:styleId="WW8Num124z3">
    <w:name w:val="WW8Num124z3"/>
    <w:qFormat/>
    <w:rPr/>
  </w:style>
  <w:style w:type="character" w:styleId="WW8Num124z6">
    <w:name w:val="WW8Num124z6"/>
    <w:qFormat/>
    <w:rPr>
      <w:b/>
      <w:u w:val="single"/>
    </w:rPr>
  </w:style>
  <w:style w:type="character" w:styleId="WW8Num125z0">
    <w:name w:val="WW8Num1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strike w:val="false"/>
      <w:dstrike w:val="false"/>
      <w:u w:val="non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b/>
      <w:u w:val="single"/>
    </w:rPr>
  </w:style>
  <w:style w:type="character" w:styleId="WW8Num129z0">
    <w:name w:val="WW8Num129z0"/>
    <w:qFormat/>
    <w:rPr>
      <w:strike w:val="false"/>
      <w:dstrike w:val="false"/>
      <w:u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0z1">
    <w:name w:val="WW8Num13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Arial" w:hAnsi="Arial" w:cs="Arial"/>
      <w:b w:val="false"/>
      <w:sz w:val="20"/>
      <w:szCs w:val="20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</w:rPr>
  </w:style>
  <w:style w:type="character" w:styleId="WW8Num132z2">
    <w:name w:val="WW8Num132z2"/>
    <w:qFormat/>
    <w:rPr/>
  </w:style>
  <w:style w:type="character" w:styleId="WW8NumSt31z0">
    <w:name w:val="WW8NumSt31z0"/>
    <w:qFormat/>
    <w:rPr>
      <w:rFonts w:ascii="Arial" w:hAnsi="Arial" w:cs="Arial"/>
      <w:sz w:val="20"/>
      <w:szCs w:val="20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0z1">
    <w:name w:val="WW8NumSt6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2z1">
    <w:name w:val="WW8NumSt62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8:00Z</dcterms:created>
  <dc:creator>msadecki</dc:creator>
  <dc:description/>
  <cp:keywords/>
  <dc:language>en-US</dc:language>
  <cp:lastModifiedBy>Milena Tomczyk-Mortk</cp:lastModifiedBy>
  <cp:lastPrinted>2022-02-22T14:16:00Z</cp:lastPrinted>
  <dcterms:modified xsi:type="dcterms:W3CDTF">2022-08-17T06:39:00Z</dcterms:modified>
  <cp:revision>3</cp:revision>
  <dc:subject/>
  <dc:title>oznaczenie sprawy</dc:title>
</cp:coreProperties>
</file>