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2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PPUH „RADKOM” Sp. z o. o.  </w:t>
        <w:br/>
        <w:t>NIP: ………………………… REGON: .………....…..…</w:t>
        <w:tab/>
        <w:tab/>
        <w:tab/>
        <w:t>ul. Witosa 76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..…….…………..….…….</w:t>
        <w:tab/>
        <w:tab/>
        <w:tab/>
        <w:t>26-600 Rado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/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Dostawy odzieży ochronnej </w:t>
        <w:br/>
        <w:t xml:space="preserve">i roboczej” </w:t>
      </w:r>
      <w:r>
        <w:rPr>
          <w:rFonts w:cs="Arial" w:ascii="Arial" w:hAnsi="Arial"/>
        </w:rPr>
        <w:t xml:space="preserve">będąc uprawnionym (i) do składania oświadczeń woli, w tym do zaciągania zobowiązań </w:t>
        <w:br/>
        <w:t xml:space="preserve">w imieniu Wykonawcy oferujemy </w:t>
      </w:r>
      <w:bookmarkStart w:id="1" w:name="_Hlk101356896"/>
      <w:r>
        <w:rPr>
          <w:rFonts w:cs="Arial" w:ascii="Arial" w:hAnsi="Arial"/>
        </w:rPr>
        <w:t xml:space="preserve">dostawy odzieży ochronnej i roboczej opisanej w pkt. 3 SWZ </w:t>
        <w:br/>
        <w:t>i załączniku nr 1 do SWZ w wysokości:</w:t>
      </w:r>
      <w:bookmarkEnd w:id="1"/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godnie z poniższym formularzem cenowym stanowiącym załącznik nr 2a do Oferty 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</w:rPr>
        <w:t xml:space="preserve">2.1.  </w:t>
      </w:r>
      <w:r>
        <w:rPr>
          <w:rFonts w:cs="Arial" w:ascii="Arial" w:hAnsi="Arial"/>
          <w:b/>
        </w:rPr>
        <w:t xml:space="preserve">termin dostawy odzieży  do siedziby Zamawiającego (magazynu): 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5 dni kalendarzowych*, </w:t>
        <w:tab/>
        <w:t xml:space="preserve">       8 dni kalendarzowych*, </w:t>
      </w:r>
    </w:p>
    <w:p>
      <w:pPr>
        <w:pStyle w:val="Style12"/>
        <w:widowControl/>
        <w:tabs>
          <w:tab w:val="clear" w:pos="709"/>
          <w:tab w:val="left" w:pos="542" w:leader="none"/>
          <w:tab w:val="left" w:pos="8712" w:leader="underscore"/>
        </w:tabs>
        <w:spacing w:lineRule="exact" w:line="250"/>
        <w:ind w:left="567" w:hanging="567"/>
        <w:rPr/>
      </w:pPr>
      <w:r>
        <w:rPr>
          <w:rStyle w:val="FontStyle55"/>
          <w:rFonts w:cs="Arial" w:ascii="Arial" w:hAnsi="Arial"/>
        </w:rPr>
        <w:t xml:space="preserve">2.2.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993" w:hanging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iCs/>
        </w:rPr>
        <w:t>a)</w:t>
      </w:r>
      <w:r>
        <w:rPr>
          <w:rFonts w:cs="Arial" w:ascii="Arial" w:hAnsi="Arial"/>
          <w:bCs/>
          <w:iCs/>
        </w:rPr>
        <w:t xml:space="preserve">  jestem/jesteśmy mikro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bCs/>
          <w:iCs/>
        </w:rPr>
        <w:t xml:space="preserve">  jestem/jesteśmy mały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c)</w:t>
      </w:r>
      <w:r>
        <w:rPr>
          <w:rFonts w:cs="Arial" w:ascii="Arial" w:hAnsi="Arial"/>
          <w:bCs/>
          <w:iCs/>
        </w:rPr>
        <w:t xml:space="preserve">  jestem/jesteśmy średni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d)</w:t>
      </w:r>
      <w:r>
        <w:rPr>
          <w:rFonts w:cs="Arial" w:ascii="Arial" w:hAnsi="Arial"/>
          <w:bCs/>
          <w:iCs/>
        </w:rPr>
        <w:t xml:space="preserve">  jestem/jesteśmy jednoosobową działalnością gospodarczą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e)</w:t>
      </w:r>
      <w:r>
        <w:rPr>
          <w:rFonts w:cs="Arial" w:ascii="Arial" w:hAnsi="Arial"/>
          <w:bCs/>
          <w:iCs/>
        </w:rPr>
        <w:t xml:space="preserve">  jestem/jesteśmy osobą fizyczną nie prowadzącą działalności gospodarcze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f)</w:t>
      </w:r>
      <w:r>
        <w:rPr>
          <w:rFonts w:cs="Arial" w:ascii="Arial" w:hAnsi="Arial"/>
          <w:bCs/>
          <w:iCs/>
        </w:rPr>
        <w:t xml:space="preserve"> 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bCs/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ind w:hanging="142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426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kern w:val="2"/>
          <w:lang w:eastAsia="ar-SA"/>
        </w:rPr>
        <w:t>  </w:t>
      </w:r>
      <w:r>
        <w:rPr>
          <w:rFonts w:eastAsia="TimesNewRomanPSMT;Times New Roman" w:cs="Arial" w:ascii="Arial" w:hAnsi="Arial"/>
          <w:bCs/>
          <w:kern w:val="2"/>
          <w:lang w:eastAsia="ar-SA"/>
        </w:rPr>
        <w:t xml:space="preserve">a) 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426" w:firstLine="141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ykonanie  części dotyczącej ...................................................................... firmie    .................................................. z siedzibą w ...................................................</w:t>
      </w:r>
    </w:p>
    <w:p>
      <w:pPr>
        <w:pStyle w:val="Normal"/>
        <w:snapToGrid w:val="false"/>
        <w:spacing w:lineRule="atLeast" w:line="100" w:before="0" w:after="12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 xml:space="preserve">Wartość brutto części zamówienia powierzona podwykonawcy wynosi: ................ zł lub stanowi </w:t>
        <w:br/>
        <w:t xml:space="preserve">          ....................% wartości całego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57" w:after="113"/>
        <w:ind w:left="1440" w:hanging="1014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ind w:left="709" w:right="23" w:hanging="709"/>
        <w:jc w:val="both"/>
        <w:rPr>
          <w:rFonts w:ascii="Arial" w:hAnsi="Arial" w:eastAsia="TimesNewRomanPSMT;Times New Roman" w:cs="Arial"/>
          <w:bCs/>
          <w:i/>
          <w:i/>
          <w:kern w:val="2"/>
          <w:lang w:eastAsia="ar-SA"/>
        </w:rPr>
      </w:pPr>
      <w:r>
        <w:rPr>
          <w:rFonts w:eastAsia="TimesNewRomanPSMT;Times New Roman" w:cs="Arial" w:ascii="Arial" w:hAnsi="Arial"/>
          <w:bCs/>
          <w:i/>
          <w:kern w:val="2"/>
          <w:lang w:eastAsia="ar-SA"/>
        </w:rPr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a)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;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odniesieniu </w:t>
        <w:br/>
        <w:t>do następujących towarów lub usług: ……….., których dostawa lu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świadczenie będzie prowadzić do jego powstania. Wartość </w:t>
      </w:r>
      <w:r>
        <w:rPr>
          <w:rFonts w:cs="Arial" w:ascii="Arial" w:hAnsi="Arial"/>
          <w:iCs/>
        </w:rPr>
        <w:t xml:space="preserve">towaru lub usług powodująca obowiązek podatkowy </w:t>
        <w:br/>
        <w:t>u Zamawiającego to ............ zł netto;</w:t>
      </w:r>
      <w:r>
        <w:rPr/>
        <w:t xml:space="preserve"> </w:t>
      </w:r>
      <w:r>
        <w:rPr>
          <w:rFonts w:cs="Arial" w:ascii="Arial" w:hAnsi="Arial"/>
          <w:spacing w:val="-2"/>
        </w:rPr>
        <w:t xml:space="preserve">zgodnie z przepisami ustawy z dnia 11 marca 2004 r. </w:t>
        <w:br/>
        <w:t>o podatku od towarów i usług.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ind w:left="851" w:hanging="284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/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bookmarkStart w:id="2" w:name="_Hlk532557137"/>
      <w:bookmarkEnd w:id="2"/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3" w:name="_Hlk532557137"/>
      <w:bookmarkStart w:id="4" w:name="_Hlk532557137"/>
      <w:bookmarkEnd w:id="4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Załącznik nr 2a</w:t>
      </w:r>
      <w:r>
        <w:rPr>
          <w:rFonts w:cs="Arial" w:ascii="Arial" w:hAnsi="Arial"/>
          <w:b/>
          <w:bCs/>
          <w:i/>
          <w:iCs/>
          <w:color w:val="FF0000"/>
          <w:szCs w:val="22"/>
          <w:lang w:eastAsia="ar-SA"/>
        </w:rPr>
        <w:t xml:space="preserve"> – Należy złożyć wraz z ofertą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Wykonawca:</w:t>
        <w:tab/>
        <w:tab/>
        <w:tab/>
      </w:r>
      <w:r>
        <w:rPr>
          <w:rFonts w:cs="Arial" w:ascii="Arial" w:hAnsi="Arial"/>
          <w:b/>
          <w:bCs/>
          <w:i/>
          <w:iCs/>
          <w:color w:val="FF0000"/>
          <w:szCs w:val="22"/>
          <w:lang w:eastAsia="ar-SA"/>
        </w:rPr>
        <w:tab/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99"/>
        <w:gridCol w:w="1148"/>
        <w:gridCol w:w="1156"/>
        <w:gridCol w:w="1163"/>
        <w:gridCol w:w="865"/>
        <w:gridCol w:w="1165"/>
      </w:tblGrid>
      <w:tr>
        <w:trPr>
          <w:trHeight w:val="5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bookmarkStart w:id="5" w:name="_Hlk66258749"/>
            <w:bookmarkEnd w:id="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</w:rPr>
              <w:t>Nazwa asortyment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Ilość</w:t>
            </w:r>
          </w:p>
          <w:p>
            <w:pPr>
              <w:pStyle w:val="Bezodstpw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</w:rPr>
              <w:t>[szt../par/</w:t>
              <w:br/>
              <w:t>kpl./op.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</w:rPr>
              <w:t>Cena jednost.  netto [zł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</w:rPr>
              <w:t>Wartość netto [zł] (2x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</w:rPr>
              <w:t>VA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</w:rPr>
              <w:t>[%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</w:rPr>
              <w:t xml:space="preserve">Wartość </w:t>
              <w:br/>
              <w:t>brutto [zł]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  <w:highlight w:val="lightGray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uza z polaru z elementami ostrzegawczym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ty ochronne/spawalnicz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ty ocieplane zimow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p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ty robocze letn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p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ty robocze ochron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pki letnie z daszkie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zapki ocieplane/ zimow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rtuch wodoodporny - olejoodporn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ltry wielogazow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szt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umofilc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p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umowc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p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ełm lekki ochronny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łm ochronn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razowy kombinezon ochronn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eson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izelka ostrzegawcza siatkow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izelka ostrzegawcza z nadrukie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let ubranie ochronne do prac spawalniczy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pl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rtka ocieplana z odpinaną polarową podpink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rtka przeciwdeszczow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ki przeciwgazowe z osłoną części twarzowej z wymiennym filtrem wielogazowy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ki pyłoochronn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ki pyłoochronne FFP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uwie ochronne klapk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p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ieplacz roboczy niepalny antyelektrostatyczny ostrzegawcz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ieplacze/bezrękawnik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ulary ochronn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ulary ochronne / gog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łaszcz przeciwdeszczowy ostrzegawcz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rtuch bawełniany biały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ęczniki łazienkowe frott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ękawice bawełniane (wampirki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 p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ękawice gospodarcze gumow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p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ękawice jednorazowe lateksowe -opakowanie po 100 szt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op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ękawice jednorazowe nitrylowe -opakowanie po 100 szt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op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ękawice ochronne kwasoodpor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p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ękawice ochronne nitrylowe kat.I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 p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ękawice ochronne nitrylowe kat.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p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ękawice ocieplan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p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ękawice robocze - dziane sza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 p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ękawice robocze kozia skó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p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ękawice spawalnicze grub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p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ękawice spawalnicze miękk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p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ery do uszu jednorazow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ery do uszu wielokrotnego użytku na sznureczk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kpl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ofertowa brutto: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należy dodać do siebie pozycje z kolumny 6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lang w:eastAsia="pl-PL"/>
        </w:rPr>
      </w:pPr>
      <w:r>
        <w:rPr>
          <w:rFonts w:cs="Arial" w:ascii="Arial" w:hAnsi="Arial"/>
          <w:color w:val="000000"/>
          <w:sz w:val="16"/>
          <w:lang w:eastAsia="pl-P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672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Załącznik nr 2b </w:t>
      </w:r>
      <w:r>
        <w:rPr>
          <w:rFonts w:cs="Arial" w:ascii="Arial" w:hAnsi="Arial"/>
          <w:b/>
          <w:bCs/>
          <w:i/>
          <w:iCs/>
          <w:color w:val="FF0000"/>
          <w:szCs w:val="22"/>
          <w:lang w:eastAsia="ar-SA"/>
        </w:rPr>
        <w:t>– Należy złożyć wraz z ofert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lang w:eastAsia="ar-SA"/>
        </w:rPr>
      </w:pPr>
      <w:r>
        <w:rPr>
          <w:rFonts w:cs="Arial" w:ascii="Arial" w:hAnsi="Arial"/>
          <w:color w:val="000000"/>
          <w:sz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YFIKACJA OFEROWANEGO PRZEDMIOTU ZAMÓWIEN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118"/>
        <w:gridCol w:w="5867"/>
        <w:gridCol w:w="1362"/>
        <w:gridCol w:w="1276"/>
      </w:tblGrid>
      <w:tr>
        <w:trPr>
          <w:trHeight w:val="4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l.p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Wymagania Zamawiającego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Oferowane przez Wykonawcę parametry</w:t>
            </w:r>
          </w:p>
        </w:tc>
      </w:tr>
      <w:tr>
        <w:trPr>
          <w:trHeight w:val="1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 techniczne wymagane przez Zamawiającego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roduktu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gwarancji*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uza z polaru z elementami ostrzegawczymi</w:t>
            </w:r>
            <w:r>
              <w:rPr>
                <w:rFonts w:cs="Arial" w:ascii="Arial" w:hAnsi="Arial"/>
                <w:sz w:val="18"/>
                <w:szCs w:val="18"/>
              </w:rPr>
              <w:t xml:space="preserve"> z elementami ostrzegawczymi gramatura 450 g/m2, bluza zamykana na zamek błyskawiczny, min. Dwie kieszenie na zamek błyskawiczny, ściągacz na rękawach i u dołu bluzy, kolor granatowy lub podobny, anatomiczny krój bluzy nie krępujący ruchów, na plecach i piersi naszyty pas odblaskowy o szerokości minimum 5 cm spełniający  wymagania aktualnej normy EN 20471 dla materiału odblaskowego, wokół którego na całym obwodzie tj. poniżej i powyżej pasa odblaskowego materiał fluorescencyjny koloru żółtego lub pomarańczowo - czerwonego zgodny z normą PN-EN 20471 o szerokości co najmniej 2 cm z każdej ze stron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ty ochronne/spawalnicz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olewką wykonana z bardzo grubej naturalnej skóry licowej, która jest wodoodporną i przeciwiskrowa. Wyposażone w klamrę z mechanizmem szybkiego uwalniania i powiększony język dla dodatkowej ochrony. Szycie odporne na ciepło, skórzana nakładka chroniąca przed przetarciem. Podeszwa z izolacją cieplną, podeszwa odporna na krótkotrwałą temperaturę do +300°C, wykonana zgodnie z technologią OPTIMAL SOLE. Wewnętrzna, oddychająca podszewka, odporna na ścieranie. Wyściółka odporna na zarysowania. Dopasowany, wyściełany kołnierz, zapewnia optymalną mobilność, jednocześnie zapobiegając otarciom.  Wkładka wykonana antystatyczna, antybakteryjna i antybakteryjna.  Podnosek i wkładka antyprzebiciowa stalowa odporny na uderzenia o sile do 200J. Wyrób spełnia normy powinny spełniać; - Normy:  PN-EN ISO 20345,S3,HRO,SRC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uty ocieplane zimowe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 Klasyczny trzewik ocieplony europejskiej produkcji. Cholewka licowa wodoodporna, wykonana ze skóry bydlęcej o grubości 2,0-2,2 mm. Podszewka oraz wyściółka wykonane z tworzywa WOOLFIBRE, która posiada doskonałe właściwości termoizolacyjne. Podnosek stalowy, szeroki. Wkładka antyprzebiciowa BIO FLEX kevlarowa, wyjątkowo giętka dla naturalnego zginania. Obuwie w kategorii S3. Trzewik spełnia normę EN ISO 20345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Buty robocze letnie.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z cholewką wykonaną z naturalnego zamszu bydlęcego, która jest zarówno miękka jak i paroprzepuszczalna. Zapinane na dwa szerokie i długie rzepy.  Podszewka Oxford, klejona oraz zszyta z podeszwą. Zapiętek wyściełany miękkim tworzywem, dzięki czemu nie obciera. Podeszwa dwuwarstwowa, urzeźbiona, wykonana z PU o dwóch różnych gęstościach. Szeroki i miękki język. Liczne otwory wentylacyjne mniejszy i większej średnicy, sprawiają, że obuwie jest wyjątkowo oddychające. Podnosek kompozytowy. Obuwie w kategorii S3. Spełnia normę EN2034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Buty robocze ochronne.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Trzewiki robocze z cholewką wykonaną ze skóry licowej bydlęcej. Obszar palców oblany warstwą gumy. Język obszerny, wyściełany pianką. Sznurowadła na haczykach. Podeszwa dwu warstwowa, urzeźbiona, wykonana z PU o różnych gęstościach. Podszewka Oxford sklejona i zszyta z podeszwą, która nie stwarza dyskomfortu podczas użytkowania. Podnosek lekki, kompozytowy. Wkład antyprzebiciowa wykonana z kevlaru.  Zapiętek - dwoina bydlęca.  Obuwie w kategorii S3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Norma PN- EN 2034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Czapki letnie z daszkiem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- drelichowe z usztywnionym daszkiem i regulowanym paskiem.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Czapki ocieplane/ zimowe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z nausznikami na uszy, drelichowa z daszkiem, ocieplane np.  kożuszkiem z elementami odblaskowymi.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Fartuch wodochronny – olejoodporny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- antystatyczny, trudnopalny, chroniący przed ciekłymi chemikaliami w gramaturze 540 g/m2 wiązany w pasie - przewieszka na szyj. Powinien spełniać standardy europejskich norm: EN 13688, EN 343, EN1149-5, EN 14116, EN 1303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Filtry wielogazowe –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kład spełniający wymogi normy PN EN 136 i certyfikat CIOP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Gumofilce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wykonane z PCV z filcowym wkładem. Podeszwa zabezpiecza przed poślizgiem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Gumowce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z wysokim przegubem, który umożliwia swobodne wkładanie jak i zdejmowanie obuwia, zapewniając przy tym wygodę noszenia. Skład: 100% PVC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Hełm lekki ochronny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- przeznaczony do ochrony głowy przed urazami wynikającymi z uderzenia o twarde, nieruchome przedmioty. Konstrukcja:  wykonany  w postaci tekstylnej (bawełna 100%) czapki z długim daszkiem typu baseball wyposażonej we wkład ochronny. Wkład ochronny składa się ze skorupy wykonanej z ABS oraz wykładziny ochronnej z pianki polietylenowej (lub innej odpowiedniej do tego rodzaju ochrony głowy) Czapka jest wyposażona w otwory wentylacyjne, sztywny daszek oraz pasek regulacyjny umieszczony w tylnej części umożliwiający regulację taśmą na metalową klamrę .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Hełm ochronny – 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zgodny z normą  EN-397 z płynną regulacją paska podbródkowego – 4 punktowe paski, opaską przeciwpotną </w:t>
              <w:br/>
              <w:t>i wentylacją z krótkim daszkiem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Jednorazowy kombinezon ochronny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- kombinezon z kapturem; </w:t>
              <w:br/>
              <w:t>Wykonanie: trzyczęściowy kaptur, elastyczne wykończenie otworu twarzowego, szew zewnętrzny kryty (overlock trzynitkowy), elastyczne ściągacze przy rękawach, nogawkach i pasie, patka kryjąca zamek błyskawiczny, klin wzmacniający w kroku.</w:t>
              <w:br/>
              <w:t>Właściwości: zapewnia barierę ochronną zgodną z kategorią III odzieży ochronnej, typ 5 &amp; 6:</w:t>
              <w:br/>
              <w:t xml:space="preserve">Typ 5 - pyłoszczelny, </w:t>
              <w:br/>
              <w:t>Typ 6 - ograniczona szczelność natryskowa. Chroniący przed cząstkami pyłu i cieczy oraz rozbryzgiem chemikali, trwały i odporny na rozrywanie, przetarcie, antyelektrostatyczny, nieprzemakalny a przepuszczający powietrze i parę wodną.</w:t>
              <w:br/>
              <w:t>Zastosowanie:</w:t>
              <w:br/>
              <w:t>- prace z chemikaliami,</w:t>
              <w:br/>
              <w:t>- prace agrotechniczne,</w:t>
              <w:br/>
              <w:t>- malowanie natryskowe,</w:t>
              <w:br/>
              <w:t>- utylizacja odpadów,</w:t>
              <w:br/>
              <w:t xml:space="preserve">- czyszczenie przemysłowe.  CE: kombinezon ochronny kategorii III, </w:t>
              <w:br/>
              <w:t xml:space="preserve">   TYP 5 &amp; 6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Kalesony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- dzianina, 100% bawełna, kolor szary, nogawki ze ściągaczem, rozporek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Kamizelka ostrzegawcza siatkowa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z dwoma taśmami odblaskowymi wg  PN-EN – 20471 w drugiej klasie widzialności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Kamizelka ostrzegawcza z nadrukiem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z dwoma taśmami odblaskowymi wg PN-EN-20471 w 2 klasie widzialności oraz nadrukiem  w kolorze czarnym (ustalanym przy składaniu zamówienia)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Komplet ubranie ochronne do prac spawalniczych.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 klasie 2. W skład kompletu wchodzi bluza oraz spodnie ogrodniczki. Spodnie ogrodniczki posiadają ukryte metalowe zapięcie na suwak, funkcjonalne boczne kieszenie z patkami i rzepem, jedną tylną kieszeń po prawej stronie, tylny pas elastyczny  i metalowe boczne guziki. Elastyczne paski na ramię z metalowymi klamrami. Odzież chroni </w:t>
            </w:r>
            <w:r>
              <w:rPr>
                <w:rFonts w:cs="Arial" w:ascii="Arial" w:hAnsi="Arial"/>
                <w:sz w:val="18"/>
                <w:szCs w:val="18"/>
              </w:rPr>
              <w:t>przed skutkami krótkotrwałego kontaktu z płomieniem, poparzeniem iskrami oraz drobnymi odpryskami stopionego metalu, wykonane z wysokiej jakości 100%  bawełny trudnopalnej materiału o wysokiej gramaturze 315 g/m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łnienie Norm:</w:t>
              <w:br/>
              <w:t>• PN-EN ISO 11611:2007 (U) Odzież ochronna dla spawaczy i pracowników w zawodach pokrewnych, klasa 1,  A1</w:t>
            </w:r>
            <w:r>
              <w:rPr>
                <w:rFonts w:cs="Arial" w:ascii="Arial" w:hAnsi="Arial"/>
                <w:strike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• EN 11612:2008 Odzież ochronna. Odzież chroniąca przed czynnikami gorącymi i płomieniem (1A/B1/C1/E2/F1)</w:t>
            </w:r>
            <w:r>
              <w:rPr>
                <w:rFonts w:cs="Arial" w:ascii="Arial" w:hAnsi="Arial"/>
                <w:strike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• oznakowanie CE, które informuje, że wyrób jest zgodny z europejskimi normami technicznymi określonymi jako zharmonizowane Normy Europejskie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Kurtka ocieplana z odpinaną polarową podpinką.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Kurtka wykonana z tkaniny typu Enprotex , RipStop, z odpinaną podpinką z polaru. Zapinana na dwustronny zamek, kryty plisą i dodatkowe springi. Dwie kieszenie boczne, dwie na piersi. Podpinka z polaru w kolorze czarnym może stanowić samodzielną bluzę. Po odpięciu podpinki kurtka może być wykorzystywana jako strój przejściowy. Z elementami odblaskowymi na plecach, klatce piersiowej i rękawach(szerokość taśmy 4-5 cm po jednym pasie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Kurtka przeciwdeszczowa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- kurtka ¾ do uda z kapturem ściąganym w okolicy twarzowej sznurkiem, wyposażona w otwory wentylacyjne ;pod pachami, zapinana na guziki, zatrzaski, wykonana z tkaniny powlekanej (podgumowana). Wymagany jest atest zgodny z PN i EN lub deklaracja zgodności  ze znakiem bezpieczeństwa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Maski przeciwgazowe z osłoną części twarzowej z wymiennym filtrem wielogazowym.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Maska pełnotwarzowa do ochrony układu oddechowego przed niebezpiecznymi substancjami chemicznymi, odporna na środki chemiczne i temperaturę. Szyba panoramiczna wykonana z niełamliwego poliwęglanu i posiadająca  specjalną powłokę odporną na chlor i zarysowania. Posiadająca gwintowe połączenie do montażu pochłaniaczy z filtrem wielogazowym chroniącym układ oddechowy przed niebezpiecznymi substancjami chemicznymi. Spełniająca wymogi normy; PN EN 136 i certyfikat CIOP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Maski pyłoochronne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- półmaski filtrujące, klasa P3, 30xNDS, norma EN – 149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Maski pyłoochronne FFP3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- półmaski filtrujące krótkiego użytkowania FPP3  z włókniny syntetycznej. Klamra nosowa regulowana. Brzegi pod klamrą wzmocnione pianką. Zawór wydechowy wysokiej skuteczności. Półmaska składana, odporna na zatykanie. Kolor biały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buwie ochronne klapk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- klapki robocze ze skóry naturalnej w kolorze białym, skórzana podszewka, spody antypoślizgowe, odporne na kwasy.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Ocieplacz roboczy niepalny antyelektrostatyczny ostrzegawczy.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amizelka robocza winna posiadać z przodu dwie wygodne kieszenie, ukrytą kieszeń na telefon, a także zaczepy na radio. Tkanina wykonana z 98% poliestru i 2% antystatycznego włókna węglowego o gramaturze 250g. </w:t>
            </w: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Kolor: żółty,  pomarańczowy Normy: AS/NZS 4602.1:2011 CLASS D/N; EN 1149 - 5 IS-3279-TOM ISSUE 1 (ORANGE ONLY) ISO 14116 Index 3 (/12h/40) EN ISO 20471 Class 2 GO/RT 3279 Issue 8 (orange only);  EN13034 Type 6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cieplacze/bezrękawnik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- ocieplane pikowane-powłoka 65% poliester,35% bawełniana wyściółka 100% poliester-podszewka 190T poliester taffta, zapinany na suwak-pikowanie zabezpiecza przed przesuwaniem się ociepliny- po zewnętrznej stronie dwie kieszenie z dodatkową kieszenią na np.  telefon komórkowy, po wewnętrznej stronie kieszeń na rzep,  na dole ściągacz,  z elementami odblaskowymi na plecach i klatce piersiowej (szerokość taśmy 4-5 cm po jednym pasie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kulary ochronne.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Okulary z poliwęglanu jednoczęściowe. Nauszniki z nylonu regulujące dopasowanie. Otwory umożliwiające zamocowanie na sznurek. Osłonki boczne. Zabezpieczone przed zarysowaniem. Wersja z soczewkami bezbarwnymi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kulary ochronne/Gogle.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Okulary ochronne/gogle przeciwodpryskowe, nieparujące. Soczewka wykonana z przezroczystego poliwęglnu. Powłoka zapewniająca ochronę przed zarysowaniem i zaparowaniem. Wykończenie oprawek neoprenem, aby idealnie przylegały do twarzy, do stosowania w środowisku o dużym zapyleniu. Konstrukcja umożliwiająca używanie z innymi artykułami ochrony osobistej. Zapewniające ochronę przed uderzeniami ciał stałych z niewielką energią, odpryskami cieczy, promieniowaniem UV.  Produkt wykonany zgodnie z normą BHP: EN-166:200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łaszcz przeciwdeszczowy ostrzegawczy.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rób powinien spełniać ; - Normę EN 340 oraz EN 20471  -  co najmniej I kategorie ochrony odzieży</w:t>
              <w:br/>
              <w:t>Kategoria I obejmuje w szczególności odzież chroniącą przed:</w:t>
              <w:br/>
              <w:t>Ø zabrudzeniami nieszkodliwymi dla zdrowia (środki czystości o słabym działaniu itp.), których skutki są łatwo odwracalne.</w:t>
              <w:br/>
              <w:t>Ø powierzchniowymi uszkodzeniami mechanicznymi</w:t>
              <w:br/>
              <w:t>Ø zagrożeniami związanymi z czynnikiem gorącym, przy założeniu niewielkiego stopnia zagrożenia</w:t>
              <w:br/>
              <w:t>Ø czynnikami atmosferycznymi (niska temperatura, deszcz)</w:t>
              <w:br/>
              <w:t xml:space="preserve">Wykonany z  materiału:  - 70% PVC, 30% poliester, wodoodporny, szwy dodatkowo klejone od wewnątrz taśmami, dwie boczne kieszenie zamaskowane zakładkami, kaptur ściągany na troczki lub zasuwany </w:t>
              <w:br/>
              <w:t xml:space="preserve">w kołnierzu i ściągany troczkami, zapięcie na suwak i na napy, rękawy zapinane na napy  lub ze ściągaczem,  wentylacja pod pachami i na plecach.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Fartuch bawełniany biały 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- fartuch wykonany ze 100% bawełny, gramatura: 145-150g/m2, rękawy długie wykończone mankietami – zapinane, długość: ok. 110cm, fason lekko taliowany, dwie kieszenie na wysokości bioder, fartuch zapinany na zatrzaski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.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ęczniki łazienkowe frotte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- dwustronna frotta pętelkowa,· gramatura minimum 500 - 600 g/m²,· skład surowcowy - 100 % bawełna,· zmiękczany· jednobarwny (ciemne kolory). Wymiary ręczników : 70 x 140cm.Ręczniki łazienkowe frotte muszą spełniać wymagania Polskiej Normy - PN-84/P-82010.03. kat 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ękawice bawełniane (wampirki)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- wykonane z dzianiny zakończone ściągaczem, powlekane lateksem od strony dłoni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ękawice gospodarcze gumowe.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ykonane z lateksu kauczuku naturalnego. Wewnętrzna powierzchnia rękawic pokryta flokiem (pyłem bawełnianym), ułatwiającym wkładanie i zdejmowanie oraz zmniejszającym pocenie rąk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ękawice jednorazowe lateksowe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- opakowanie po 100 szt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ękawice jednorazowe nitrylowe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- opakowanie po 100 szt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Rękawice ochronne kwasoodporne.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ykonane na bazie lateksu kauczuku naturalnego lub PCV, odporna na chemikalia, kwasy, oleje zapewnia w środowisku suchym i mokrym. </w:t>
              <w:br/>
              <w:t xml:space="preserve">Powinny być również: </w:t>
              <w:br/>
              <w:t xml:space="preserve">- niestrzępiąca umożliwiająca pracę w obszarach wrażliwych na zanieczyszczenia zewnętrzne, </w:t>
              <w:br/>
              <w:t>- lekkiej struktury wewnętrznej powodującej dobrą chwytność w środowisku wilgotnym</w:t>
              <w:br/>
              <w:t xml:space="preserve">- powłoka rękawicy powinna zapewniać wysoki poziom odporności na obtarcia czyli 4 </w:t>
              <w:br/>
              <w:t>- z zawartością substancji grzybobójczej zapewniającej utrzymanie higieny rąk</w:t>
              <w:br/>
              <w:t>-    ochrona przed kwasem co najmniej - wysoki i średni stopień ochrony,</w:t>
              <w:br/>
              <w:t xml:space="preserve">- długość rękawicy: 45cm </w:t>
              <w:br/>
              <w:t xml:space="preserve">- część chwytna rękawicy szorstka, odporna na ścieranie, zapewniająca dobrą chwytność </w:t>
              <w:br/>
              <w:t xml:space="preserve">- powłoka chroniąca przed uszkodzeniami mikrobiologicznymi </w:t>
              <w:br/>
              <w:t>- ochronność co najmniej w kategorii III.</w:t>
              <w:br/>
              <w:t>Wyroby powinny spełniać ; - Normy; EN388(4,1,2,1)EN374(JKL) oraz EN420. Wymagany certyfikat zgodności CE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ękawice ochronne nitrylowe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- Kategoria I.  powlekane nitrylem, zakończone dzianinowym ściągaczem. Część chwytna i do połowy część wierzchnia oblewane powłoką z nitrylu. Odporna na ścieranie, przetarcie, przebicie. Zapewniająca sprawność elastyczną. Nitryl zwiększający odporność na smary, oleje, tłuszcze i węglowodory. Wymagany certyfikat zgodności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Rękawice ochronne nitrylowe - 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Kategoria II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wlekane nitrylem, zakończone dzianinowym ściągaczem. Część chwytna i do połowy część wierzchnia oblewane powłoką z nitrylu. Odporna na ścieranie, przetarcie, przebicie. Zapewniająca sprawność elastyczną. Nitryl zwiększający odporność na smary, oleje, tłuszcze i węglowodory. Wymagany certyfikat zgodności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ękawice ocieplane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- pięciopalcowe, wzmacniane skórą bydlęcą, skóra licowa z przeszytym na dłoni  z dodatkowym wzmocnieniem, ocieplane kożuszkiem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ękawice robocze - dziane szare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-dzianina poliestrowo-bawełniana, dłoń oblana lateksem o symbolu NM 1090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ękawice robocze kozia skóra.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Rękawice wykonane z mocnej koziej, licowanej skóry, wyposażone w bawełnianą podszewkę ze ściągaczem, rzepem lub zapięciem przy nadgarstku. Rękawiczki muszą spełniać normy EN:420 p EN:38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ękawice spawalnicze grube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- skórzane grube, długość rękawicy min. 35 cm. Certyfikat CE Kat. II EN 12477:2001/A1:2005; EN 407:2004; EN 388:2003; EN 420:2003+a1:200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ękawice spawalnicze miękkie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- skórzane miękkie, długość rękawicy min. 35 cm. Certyfikat CE Kat. 2 EN 407:2004; EN 388:2003; EN 420:200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Stopery do uszu jednorazowe ze sznurkiem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Stopery do uszu wielokrotnego użytku na sznureczku.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Ochronniki słuchu powinny spełniać wymagania Rozporządzeniem (UE) 2016/425 oraz normy: 89/686/Eec; DIN EN 352 i DIN EN 352-2 - wkładki przeciwhałasowe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*do wypełnienia przez Wykonawcę, zapisy „TAK”, „Zgodne”, „Spełnia” nie będą akceptowane, należy podać dokładane dane wymagane w tabeli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85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9217" w:hanging="0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ind w:left="9217" w:hanging="0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9217" w:hanging="0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9217" w:hanging="0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65" w:right="992" w:gutter="0" w:header="709" w:top="1134" w:footer="709" w:bottom="14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left="709" w:firstLine="709"/>
        <w:jc w:val="right"/>
        <w:rPr/>
      </w:pPr>
      <w:r>
        <w:rPr>
          <w:rFonts w:cs="Arial" w:ascii="Arial" w:hAnsi="Arial"/>
          <w:lang w:eastAsia="ar-SA"/>
        </w:rPr>
        <w:t xml:space="preserve">Załącznik nr 3 </w:t>
      </w:r>
      <w:r>
        <w:rPr>
          <w:rFonts w:cs="Arial" w:ascii="Arial" w:hAnsi="Arial"/>
          <w:b/>
          <w:bCs/>
          <w:i/>
          <w:iCs/>
          <w:color w:val="FF0000"/>
          <w:szCs w:val="22"/>
          <w:lang w:eastAsia="ar-SA"/>
        </w:rPr>
        <w:t>– Należy złożyć na wezwanie Zamawiającego</w:t>
      </w:r>
    </w:p>
    <w:p>
      <w:pPr>
        <w:pStyle w:val="Normal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  <w:bookmarkStart w:id="6" w:name="_Hlk65563542"/>
      <w:bookmarkStart w:id="7" w:name="_Hlk65237037"/>
      <w:bookmarkStart w:id="8" w:name="_Hlk65563542"/>
      <w:bookmarkStart w:id="9" w:name="_Hlk65237037"/>
      <w:bookmarkEnd w:id="8"/>
      <w:bookmarkEnd w:id="9"/>
    </w:p>
    <w:p>
      <w:pPr>
        <w:pStyle w:val="Normal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bookmarkStart w:id="10" w:name="_Hlk65563542"/>
      <w:bookmarkStart w:id="11" w:name="_Hlk65237037"/>
      <w:bookmarkEnd w:id="10"/>
      <w:bookmarkEnd w:id="11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Dostawy odzieży ochronnej i roboczej ”.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 r. </w:t>
        <w:br/>
        <w:t xml:space="preserve">o ochronie konkurencji i konsumentów (Dz. U. z 2021r.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362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leż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bookmarkStart w:id="12" w:name="_Hlk100041603"/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</w:t>
      </w:r>
      <w:bookmarkEnd w:id="12"/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4 </w:t>
      </w:r>
      <w:r>
        <w:rPr>
          <w:rFonts w:cs="Arial" w:ascii="Arial" w:hAnsi="Arial"/>
          <w:b/>
          <w:bCs/>
          <w:i/>
          <w:iCs/>
          <w:color w:val="FF0000"/>
          <w:szCs w:val="22"/>
          <w:lang w:eastAsia="ar-SA"/>
        </w:rPr>
        <w:t>– 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bookmarkStart w:id="13" w:name="_Hlk65237560"/>
      <w:bookmarkEnd w:id="13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  <w:t>PPUH „RADKOM” Sp. z o.o.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14" w:name="_Hlk65237560"/>
      <w:bookmarkStart w:id="15" w:name="_Hlk65237560"/>
      <w:bookmarkEnd w:id="15"/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 xml:space="preserve">„Dostawy odzieży ochronnej </w:t>
        <w:br/>
        <w:t>i roboczej 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8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5 </w:t>
      </w:r>
      <w:r>
        <w:rPr>
          <w:rFonts w:cs="Arial" w:ascii="Arial" w:hAnsi="Arial"/>
          <w:b/>
          <w:bCs/>
          <w:i/>
          <w:iCs/>
          <w:color w:val="FF0000"/>
          <w:szCs w:val="22"/>
          <w:lang w:eastAsia="ar-SA"/>
        </w:rPr>
        <w:t>– 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  <w:t>PPUH „RADKOM” Sp. z o.o.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</w:rPr>
        <w:t>„Dostawy odzieży ochronnej i roboczej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Bezodstpw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4963" w:firstLine="709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upoważnionych </w:t>
        <w:br/>
        <w:t>do podpisania oferty)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Heading6"/>
        <w:numPr>
          <w:ilvl w:val="0"/>
          <w:numId w:val="0"/>
        </w:numPr>
        <w:spacing w:before="0" w:after="60"/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nr 6 </w:t>
      </w:r>
      <w:r>
        <w:rPr>
          <w:rFonts w:cs="Arial" w:ascii="Arial" w:hAnsi="Arial"/>
          <w:i/>
          <w:iCs/>
          <w:color w:val="FF0000"/>
          <w:lang w:eastAsia="ar-SA"/>
        </w:rPr>
        <w:t>– Należy złożyć wraz z ofertą – jeżeli dotyczy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eastAsia="pl-PL"/>
        </w:rPr>
      </w:pPr>
      <w:r>
        <w:rPr>
          <w:rFonts w:cs="Arial" w:ascii="Arial" w:hAnsi="Arial"/>
          <w:b/>
          <w:i/>
          <w:i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 xml:space="preserve">„Dostawy odzieży ochronnej </w:t>
        <w:br/>
        <w:t>i roboczej 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wskazać zakres zasobów, które zostają udostępnione Wykonawcy np. wiedza 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 xml:space="preserve">„Dostawy odzieży ochronnej </w:t>
        <w:br/>
        <w:t>i roboczej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)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4)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pis Podmiotu, na zasobach którego Wykonawca polega)</w:t>
      </w:r>
    </w:p>
    <w:p>
      <w:pPr>
        <w:pStyle w:val="Heading6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hanging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 xml:space="preserve">Załącznik nr 7 </w:t>
      </w:r>
      <w:r>
        <w:rPr>
          <w:rFonts w:cs="Arial" w:ascii="Arial" w:hAnsi="Arial"/>
          <w:b w:val="false"/>
          <w:bCs w:val="false"/>
          <w:i/>
          <w:iCs/>
          <w:color w:val="FF0000"/>
          <w:lang w:eastAsia="ar-SA"/>
        </w:rPr>
        <w:t xml:space="preserve">– </w:t>
      </w:r>
      <w:r>
        <w:rPr>
          <w:rFonts w:cs="Arial" w:ascii="Arial" w:hAnsi="Arial"/>
          <w:i/>
          <w:iCs/>
          <w:color w:val="FF0000"/>
          <w:lang w:eastAsia="ar-SA"/>
        </w:rPr>
        <w:t>Należy złożyć na wezwanie Zamawiając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  <w:t>PPUH „RADKOM” Sp. z o.o.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 DOSTA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kładając ofertę w przetargu nieograniczonym na zamówienie o nazwie: </w:t>
      </w:r>
      <w:r>
        <w:rPr>
          <w:rFonts w:cs="Arial" w:ascii="Arial" w:hAnsi="Arial"/>
          <w:b/>
          <w:u w:val="single"/>
        </w:rPr>
        <w:t>„Dostawy odzieży ochronnej i roboczej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, że w okresie ostatnich 3 lat przed dniem wszczęcia postępowania wykonaliśmy/wykonujemy następujące dostawy odpowiadające swoim rodzajem dostawom  stanowiącym przedmiot zamówienia w niniejszym przetargu: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84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38"/>
        <w:gridCol w:w="1444"/>
        <w:gridCol w:w="1419"/>
        <w:gridCol w:w="2268"/>
        <w:gridCol w:w="1865"/>
      </w:tblGrid>
      <w:tr>
        <w:trPr>
          <w:trHeight w:val="838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edmiot umowy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kres wykonania/ wykonywania dost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Nazwa i dokładny adres Zamawiające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Wartość zadania brutto</w:t>
            </w:r>
          </w:p>
        </w:tc>
      </w:tr>
      <w:tr>
        <w:trPr>
          <w:trHeight w:val="9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Niniejszym wyrażam zgodę na sprawdzenie przez Zamawiającego danych podanych powyżej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.........................................                                                                      …....................................................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miejscowość, data )</w:t>
        <w:tab/>
        <w:tab/>
        <w:tab/>
        <w:tab/>
        <w:tab/>
        <w:tab/>
        <w:tab/>
        <w:t xml:space="preserve">  (podpisy  osób upoważnionych </w:t>
        <w:br/>
        <w:t xml:space="preserve">   </w:t>
        <w:tab/>
        <w:tab/>
        <w:tab/>
        <w:tab/>
        <w:tab/>
        <w:tab/>
        <w:tab/>
        <w:tab/>
        <w:tab/>
        <w:t xml:space="preserve">   do podpisania oferty)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23" w:right="1134" w:gutter="0" w:header="397" w:top="765" w:footer="397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2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4</w:t>
    </w:r>
    <w:r>
      <w:rPr>
        <w:rStyle w:val="FontStyle5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11</w:t>
    </w:r>
    <w:r>
      <w:rPr>
        <w:rStyle w:val="FontStyle5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15</w:t>
    </w:r>
    <w:r>
      <w:rPr>
        <w:rStyle w:val="FontStyle5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17</w:t>
    </w:r>
    <w:r>
      <w:rPr>
        <w:rStyle w:val="FontStyle5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kształcenia, kwalifikacji zawodowych lub doświadczeni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y odzieży ochronnej i roboczej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8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y odzieży ochronnej i roboczej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8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y odzieży ochronnej i roboczej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8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y odzieży ochronnej i roboczej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8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y odzieży ochronnej i roboczej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8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strike w:val="false"/>
      <w:dstrike w:val="false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7z2">
    <w:name w:val="WW8Num17z2"/>
    <w:qFormat/>
    <w:rPr>
      <w:rFonts w:ascii="Arial" w:hAnsi="Arial" w:cs="Arial"/>
      <w:b/>
      <w:sz w:val="20"/>
      <w:szCs w:val="20"/>
      <w:highlight w:val="lightGray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1z0">
    <w:name w:val="WW8Num21z0"/>
    <w:qFormat/>
    <w:rPr>
      <w:rFonts w:ascii="Arial" w:hAnsi="Arial" w:cs="Arial"/>
      <w:b/>
      <w:sz w:val="20"/>
      <w:szCs w:val="20"/>
      <w:highlight w:val="lightGray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6z0">
    <w:name w:val="WW8Num26z0"/>
    <w:qFormat/>
    <w:rPr>
      <w:rFonts w:cs="Arial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Arial" w:hAnsi="Arial" w:eastAsia="Times New Roman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30z0">
    <w:name w:val="WW8Num30z0"/>
    <w:qFormat/>
    <w:rPr>
      <w:rFonts w:ascii="Cambria" w:hAnsi="Cambria" w:cs="Cambria"/>
      <w:b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Times New Roman"/>
      <w:b w:val="false"/>
      <w:i w:val="false"/>
      <w:sz w:val="22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strike/>
      <w:highlight w:val="yellow"/>
    </w:rPr>
  </w:style>
  <w:style w:type="character" w:styleId="WW8Num32z1">
    <w:name w:val="WW8Num32z1"/>
    <w:qFormat/>
    <w:rPr>
      <w:rFonts w:ascii="Arial" w:hAnsi="Arial" w:cs="Arial"/>
      <w:strike w:val="false"/>
      <w:dstrike w:val="false"/>
      <w:highlight w:val="yellow"/>
    </w:rPr>
  </w:style>
  <w:style w:type="character" w:styleId="WW8Num33z0">
    <w:name w:val="WW8Num33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vanish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5z1">
    <w:name w:val="WW8Num35z1"/>
    <w:qFormat/>
    <w:rPr>
      <w:rFonts w:eastAsia="Arial"/>
      <w:b w:val="false"/>
      <w:color w:val="000000"/>
      <w:sz w:val="20"/>
    </w:rPr>
  </w:style>
  <w:style w:type="character" w:styleId="WW8Num36z0">
    <w:name w:val="WW8Num36z0"/>
    <w:qFormat/>
    <w:rPr>
      <w:rFonts w:ascii="Arial" w:hAnsi="Arial" w:cs="Arial"/>
      <w:szCs w:val="22"/>
    </w:rPr>
  </w:style>
  <w:style w:type="character" w:styleId="WW8Num37z0">
    <w:name w:val="WW8Num3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9z3">
    <w:name w:val="WW8Num39z3"/>
    <w:qFormat/>
    <w:rPr>
      <w:rFonts w:cs="Arial"/>
    </w:rPr>
  </w:style>
  <w:style w:type="character" w:styleId="WW8Num40z0">
    <w:name w:val="WW8Num40z0"/>
    <w:qFormat/>
    <w:rPr>
      <w:rFonts w:ascii="Arial" w:hAnsi="Arial" w:cs="Arial"/>
      <w:b/>
      <w:sz w:val="20"/>
      <w:szCs w:val="20"/>
      <w:highlight w:val="yello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2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5z1">
    <w:name w:val="WW8Num4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lang w:val="en-US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Arial" w:hAnsi="Arial" w:eastAsia="Times New Roman" w:cs="Arial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Arial"/>
      <w:sz w:val="20"/>
      <w:szCs w:val="20"/>
      <w:lang w:val="pl-PL"/>
    </w:rPr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ascii="Arial" w:hAnsi="Arial" w:eastAsia="Times New Roman" w:cs="Arial"/>
      <w:bCs/>
      <w:sz w:val="20"/>
    </w:rPr>
  </w:style>
  <w:style w:type="character" w:styleId="WW8Num51z0">
    <w:name w:val="WW8Num51z0"/>
    <w:qFormat/>
    <w:rPr>
      <w:rFonts w:ascii="Arial" w:hAnsi="Arial" w:cs="Arial"/>
      <w:b/>
      <w:sz w:val="20"/>
      <w:szCs w:val="20"/>
    </w:rPr>
  </w:style>
  <w:style w:type="character" w:styleId="WW8Num51z1">
    <w:name w:val="WW8Num51z1"/>
    <w:qFormat/>
    <w:rPr>
      <w:rFonts w:ascii="Arial" w:hAnsi="Arial" w:cs="Arial"/>
      <w:b/>
      <w:bCs w:val="false"/>
      <w:sz w:val="20"/>
      <w:szCs w:val="20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cs="Arial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cs="Arial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highlight w:val="cy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1">
    <w:name w:val="WW8Num65z1"/>
    <w:qFormat/>
    <w:rPr>
      <w:rFonts w:ascii="Arial" w:hAnsi="Arial" w:cs="Arial"/>
      <w:color w:val="000000"/>
      <w:sz w:val="20"/>
      <w:szCs w:val="20"/>
    </w:rPr>
  </w:style>
  <w:style w:type="character" w:styleId="WW8Num66z0">
    <w:name w:val="WW8Num66z0"/>
    <w:qFormat/>
    <w:rPr>
      <w:rFonts w:ascii="Arial" w:hAnsi="Arial" w:cs="Arial"/>
      <w:vanish/>
    </w:rPr>
  </w:style>
  <w:style w:type="character" w:styleId="WW8Num66z1">
    <w:name w:val="WW8Num66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7z0">
    <w:name w:val="WW8Num67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7z1">
    <w:name w:val="WW8Num6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  <w:highlight w:val="yellow"/>
    </w:rPr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8z0">
    <w:name w:val="WW8Num78z0"/>
    <w:qFormat/>
    <w:rPr>
      <w:rFonts w:cs="Arial"/>
    </w:rPr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ascii="Arial" w:hAnsi="Arial" w:cs="Arial"/>
      <w:color w:val="000000"/>
      <w:sz w:val="22"/>
      <w:szCs w:val="22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</w:rPr>
  </w:style>
  <w:style w:type="character" w:styleId="WW8Num81z0">
    <w:name w:val="WW8Num81z0"/>
    <w:qFormat/>
    <w:rPr>
      <w:rFonts w:cs="Arial"/>
    </w:rPr>
  </w:style>
  <w:style w:type="character" w:styleId="WW8Num81z1">
    <w:name w:val="WW8Num81z1"/>
    <w:qFormat/>
    <w:rPr>
      <w:rFonts w:ascii="Arial" w:hAnsi="Arial" w:eastAsia="Times New Roman" w:cs="Arial"/>
      <w:bCs/>
      <w:sz w:val="20"/>
    </w:rPr>
  </w:style>
  <w:style w:type="character" w:styleId="WW8Num82z0">
    <w:name w:val="WW8Num82z0"/>
    <w:qFormat/>
    <w:rPr>
      <w:rFonts w:ascii="Arial" w:hAnsi="Arial" w:eastAsia="Times New Roman" w:cs="Arial"/>
      <w:i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4z0">
    <w:name w:val="WW8Num8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4z1">
    <w:name w:val="WW8Num84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  <w:b/>
    </w:rPr>
  </w:style>
  <w:style w:type="character" w:styleId="WW8Num88z1">
    <w:name w:val="WW8Num88z1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 w:val="false"/>
      <w:i w:val="false"/>
      <w:lang w:val="en-US"/>
    </w:rPr>
  </w:style>
  <w:style w:type="character" w:styleId="WW8Num89z1">
    <w:name w:val="WW8Num89z1"/>
    <w:qFormat/>
    <w:rPr>
      <w:rFonts w:ascii="Arial" w:hAnsi="Arial" w:cs="Arial"/>
      <w:b w:val="false"/>
      <w:i w:val="false"/>
      <w:sz w:val="20"/>
      <w:szCs w:val="20"/>
    </w:rPr>
  </w:style>
  <w:style w:type="character" w:styleId="WW8Num89z3">
    <w:name w:val="WW8Num8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Arial" w:hAnsi="Arial" w:cs="Arial"/>
      <w:b/>
      <w:sz w:val="20"/>
      <w:szCs w:val="20"/>
    </w:rPr>
  </w:style>
  <w:style w:type="character" w:styleId="WW8Num92z3">
    <w:name w:val="WW8Num92z3"/>
    <w:qFormat/>
    <w:rPr>
      <w:rFonts w:ascii="Arial" w:hAnsi="Arial" w:cs="Arial"/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Arial" w:hAnsi="Arial" w:cs="Arial"/>
      <w:sz w:val="20"/>
      <w:szCs w:val="18"/>
    </w:rPr>
  </w:style>
  <w:style w:type="character" w:styleId="WW8Num94z1">
    <w:name w:val="WW8Num94z1"/>
    <w:qFormat/>
    <w:rPr>
      <w:rFonts w:ascii="Symbol" w:hAnsi="Symbol" w:eastAsia="Times New Roman" w:cs="Arial"/>
      <w:b/>
      <w:u w:val="single"/>
    </w:rPr>
  </w:style>
  <w:style w:type="character" w:styleId="WW8Num96z0">
    <w:name w:val="WW8Num96z0"/>
    <w:qFormat/>
    <w:rPr>
      <w:rFonts w:ascii="Arial" w:hAnsi="Arial" w:cs="Arial"/>
      <w:b/>
      <w:bCs w:val="false"/>
      <w:sz w:val="20"/>
      <w:szCs w:val="20"/>
    </w:rPr>
  </w:style>
  <w:style w:type="character" w:styleId="WW8Num97z0">
    <w:name w:val="WW8Num97z0"/>
    <w:qFormat/>
    <w:rPr>
      <w:rFonts w:ascii="Arial" w:hAnsi="Arial" w:cs="Arial"/>
      <w:sz w:val="20"/>
      <w:szCs w:val="20"/>
    </w:rPr>
  </w:style>
  <w:style w:type="character" w:styleId="WW8Num98z0">
    <w:name w:val="WW8Num98z0"/>
    <w:qFormat/>
    <w:rPr>
      <w:rFonts w:ascii="Arial" w:hAnsi="Arial" w:cs="Arial"/>
      <w:sz w:val="20"/>
      <w:szCs w:val="20"/>
    </w:rPr>
  </w:style>
  <w:style w:type="character" w:styleId="WW8Num99z2">
    <w:name w:val="WW8Num99z2"/>
    <w:qFormat/>
    <w:rPr>
      <w:rFonts w:ascii="Arial" w:hAnsi="Arial" w:cs="Arial"/>
      <w:b w:val="false"/>
      <w:bCs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b/>
      <w:strike w:val="false"/>
      <w:dstrike w:val="false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09z1">
    <w:name w:val="WW8Num109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cs="Arial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</w:rPr>
  </w:style>
  <w:style w:type="character" w:styleId="WW8Num116z0">
    <w:name w:val="WW8Num116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16z1">
    <w:name w:val="WW8Num116z1"/>
    <w:qFormat/>
    <w:rPr>
      <w:rFonts w:ascii="Arial" w:hAnsi="Arial" w:cs="Arial"/>
      <w:sz w:val="20"/>
      <w:szCs w:val="20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7z1">
    <w:name w:val="WW8Num11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18z0">
    <w:name w:val="WW8Num118z0"/>
    <w:qFormat/>
    <w:rPr>
      <w:rFonts w:ascii="Arial" w:hAnsi="Arial" w:cs="Arial"/>
      <w:sz w:val="20"/>
      <w:szCs w:val="20"/>
    </w:rPr>
  </w:style>
  <w:style w:type="character" w:styleId="WW8Num119z0">
    <w:name w:val="WW8Num119z0"/>
    <w:qFormat/>
    <w:rPr>
      <w:rFonts w:ascii="Arial" w:hAnsi="Arial" w:cs="Arial"/>
      <w:b w:val="false"/>
      <w:sz w:val="20"/>
      <w:szCs w:val="20"/>
    </w:rPr>
  </w:style>
  <w:style w:type="character" w:styleId="WW8Num119z1">
    <w:name w:val="WW8Num119z1"/>
    <w:qFormat/>
    <w:rPr>
      <w:rFonts w:ascii="Times New Roman" w:hAnsi="Times New Roman" w:eastAsia="Times New Roman" w:cs="Times New Roman"/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1z1">
    <w:name w:val="WW8Num121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21z2">
    <w:name w:val="WW8Num121z2"/>
    <w:qFormat/>
    <w:rPr>
      <w:rFonts w:ascii="Arial" w:hAnsi="Arial" w:cs="Arial"/>
      <w:sz w:val="20"/>
      <w:szCs w:val="20"/>
    </w:rPr>
  </w:style>
  <w:style w:type="character" w:styleId="WW8Num122z1">
    <w:name w:val="WW8Num122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4z2">
    <w:name w:val="WW8Num124z2"/>
    <w:qFormat/>
    <w:rPr>
      <w:rFonts w:ascii="Arial" w:hAnsi="Arial" w:cs="Arial"/>
      <w:color w:val="000000"/>
      <w:sz w:val="20"/>
    </w:rPr>
  </w:style>
  <w:style w:type="character" w:styleId="WW8Num124z3">
    <w:name w:val="WW8Num124z3"/>
    <w:qFormat/>
    <w:rPr/>
  </w:style>
  <w:style w:type="character" w:styleId="WW8Num124z6">
    <w:name w:val="WW8Num124z6"/>
    <w:qFormat/>
    <w:rPr>
      <w:b/>
      <w:u w:val="single"/>
    </w:rPr>
  </w:style>
  <w:style w:type="character" w:styleId="WW8Num125z0">
    <w:name w:val="WW8Num12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6z1">
    <w:name w:val="WW8Num126z1"/>
    <w:qFormat/>
    <w:rPr>
      <w:strike w:val="false"/>
      <w:dstrike w:val="false"/>
      <w:color w:val="000000"/>
      <w:u w:val="none"/>
    </w:rPr>
  </w:style>
  <w:style w:type="character" w:styleId="WW8Num127z0">
    <w:name w:val="WW8Num127z0"/>
    <w:qFormat/>
    <w:rPr>
      <w:rFonts w:ascii="Arial" w:hAnsi="Arial" w:cs="Arial"/>
      <w:sz w:val="20"/>
      <w:szCs w:val="20"/>
    </w:rPr>
  </w:style>
  <w:style w:type="character" w:styleId="WW8Num128z0">
    <w:name w:val="WW8Num128z0"/>
    <w:qFormat/>
    <w:rPr>
      <w:strike w:val="false"/>
      <w:dstrike w:val="false"/>
      <w:u w:val="non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9z1">
    <w:name w:val="WW8Num129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rFonts w:ascii="Arial" w:hAnsi="Arial" w:cs="Arial"/>
      <w:b w:val="false"/>
      <w:sz w:val="20"/>
      <w:szCs w:val="20"/>
    </w:rPr>
  </w:style>
  <w:style w:type="character" w:styleId="WW8Num131z1">
    <w:name w:val="WW8Num131z1"/>
    <w:qFormat/>
    <w:rPr>
      <w:rFonts w:ascii="Times New Roman" w:hAnsi="Times New Roman" w:eastAsia="Times New Roman" w:cs="Times New Roman"/>
      <w:b w:val="false"/>
    </w:rPr>
  </w:style>
  <w:style w:type="character" w:styleId="WW8Num131z2">
    <w:name w:val="WW8Num131z2"/>
    <w:qFormat/>
    <w:rPr/>
  </w:style>
  <w:style w:type="character" w:styleId="WW8NumSt30z0">
    <w:name w:val="WW8NumSt30z0"/>
    <w:qFormat/>
    <w:rPr>
      <w:rFonts w:ascii="Arial" w:hAnsi="Arial" w:cs="Arial"/>
      <w:sz w:val="20"/>
      <w:szCs w:val="20"/>
    </w:rPr>
  </w:style>
  <w:style w:type="character" w:styleId="WW8NumSt58z1">
    <w:name w:val="WW8NumSt58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9z1">
    <w:name w:val="WW8NumSt59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61z1">
    <w:name w:val="WW8NumSt61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2">
    <w:name w:val="WW8Num46z2"/>
    <w:qFormat/>
    <w:rPr>
      <w:rFonts w:ascii="Times New Roman" w:hAnsi="Times New Roman" w:cs="Times New Roman"/>
      <w:color w:val="000000"/>
      <w:sz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1">
    <w:name w:val="WW8Num5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sz w:val="22"/>
    </w:rPr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Arial" w:hAnsi="Arial" w:eastAsia="Times New Roman" w:cs="Arial"/>
      <w:bCs/>
      <w:sz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90z0">
    <w:name w:val="WW8Num90z0"/>
    <w:qFormat/>
    <w:rPr>
      <w:rFonts w:ascii="Arial" w:hAnsi="Arial" w:cs="Arial"/>
      <w:color w:val="000000"/>
      <w:sz w:val="22"/>
      <w:szCs w:val="22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/>
      <w:color w:val="000000"/>
      <w:sz w:val="20"/>
      <w:szCs w:val="20"/>
    </w:rPr>
  </w:style>
  <w:style w:type="character" w:styleId="WW8Num95z1">
    <w:name w:val="WW8Num95z1"/>
    <w:qFormat/>
    <w:rPr>
      <w:rFonts w:ascii="Arial" w:hAnsi="Arial" w:cs="Arial"/>
      <w:b w:val="false"/>
      <w:strike/>
      <w:color w:val="000000"/>
      <w:sz w:val="20"/>
      <w:szCs w:val="20"/>
    </w:rPr>
  </w:style>
  <w:style w:type="character" w:styleId="WW8Num96z1">
    <w:name w:val="WW8Num9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/>
    </w:rPr>
  </w:style>
  <w:style w:type="character" w:styleId="WW8Num99z1">
    <w:name w:val="WW8Num99z1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cs="Aria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1">
    <w:name w:val="WW8Num69z1"/>
    <w:qFormat/>
    <w:rPr>
      <w:rFonts w:ascii="Arial" w:hAnsi="Arial" w:cs="Times New Roman"/>
      <w:b w:val="false"/>
      <w:i w:val="false"/>
      <w:sz w:val="22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1">
    <w:name w:val="Tekst podstawowy wcięty Znak1"/>
    <w:qFormat/>
    <w:rPr>
      <w:lang w:eastAsia="zh-CN"/>
    </w:rPr>
  </w:style>
  <w:style w:type="character" w:styleId="NagwekZnak1">
    <w:name w:val="Nagłówek Znak1"/>
    <w:qFormat/>
    <w:rPr>
      <w:lang w:eastAsia="zh-CN"/>
    </w:rPr>
  </w:style>
  <w:style w:type="character" w:styleId="TekstpodstawowyZnak1">
    <w:name w:val="Tekst podstawowy Znak1"/>
    <w:qFormat/>
    <w:rPr>
      <w:rFonts w:ascii="Courier New" w:hAnsi="Courier New" w:cs="Courier New"/>
      <w:sz w:val="24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ems.ms.gov.pl/" TargetMode="External"/><Relationship Id="rId9" Type="http://schemas.openxmlformats.org/officeDocument/2006/relationships/hyperlink" Target="https://prod.ceidg.gov.pl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25:00Z</dcterms:created>
  <dc:creator>msadecki</dc:creator>
  <dc:description/>
  <cp:keywords/>
  <dc:language>en-US</dc:language>
  <cp:lastModifiedBy>Milena Tomczyk-Mortk</cp:lastModifiedBy>
  <cp:lastPrinted>2022-02-22T14:16:00Z</cp:lastPrinted>
  <dcterms:modified xsi:type="dcterms:W3CDTF">2022-04-20T12:26:00Z</dcterms:modified>
  <cp:revision>3</cp:revision>
  <dc:subject/>
  <dc:title>oznaczenie sprawy</dc:title>
</cp:coreProperties>
</file>