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gazu ziemnego” </w:t>
      </w:r>
      <w:r>
        <w:rPr>
          <w:rFonts w:cs="Arial" w:ascii="Arial" w:hAnsi="Arial"/>
        </w:rPr>
        <w:t>będąc uprawnionym (i) do składania oświadczeń woli, w tym do zaciągania zobowiązań w imieniu Wykonawcy oferujemy dostawy gazu ziemnego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godnie z wypełnionymi formularzami cenowymi stanowiącymi załączniki nr 1a-1d do Ofert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płatności faktury wynosi: </w:t>
      </w:r>
      <w:r>
        <w:rPr/>
        <w:tab/>
      </w:r>
      <w:r>
        <w:rPr>
          <w:rFonts w:cs="Arial" w:ascii="Arial" w:hAnsi="Arial"/>
          <w:b/>
        </w:rPr>
        <w:t xml:space="preserve">30 dni*, </w:t>
        <w:tab/>
        <w:t xml:space="preserve">21 dni*, </w:t>
        <w:tab/>
        <w:t>14 dni*,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i zobowiązujemy się wykonać zamówienie zgodnie </w:t>
        <w:br/>
        <w:t xml:space="preserve">z zawartymi w niej ustaleniami, oraz nie wnosimy żadnych zastrzeżeń do treści SWZ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informacji zawartych w SWZ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 – formularz cenow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bookmarkStart w:id="4" w:name="_Hlk97639217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5" w:name="_Hlk97639217"/>
      <w:bookmarkStart w:id="6" w:name="_Hlk97639217"/>
      <w:bookmarkEnd w:id="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-6/W6A.1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 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 zamówi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/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1 - TARYFA </w:t>
      </w:r>
      <w:r>
        <w:rPr>
          <w:rFonts w:cs="Arial" w:ascii="Arial" w:hAnsi="Arial"/>
          <w:b/>
          <w:bCs/>
          <w:sz w:val="24"/>
          <w:szCs w:val="24"/>
          <w:u w:val="single"/>
        </w:rPr>
        <w:t>W-6/W6A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0"/>
        <w:gridCol w:w="1842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(kWh/H) za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5672" w:hanging="48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b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FORMULARZ CENOWY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-5/W5.1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 zamówi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/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 2 - TARYFA W-5/W5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0"/>
        <w:gridCol w:w="1842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(kWh/H) za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c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-4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 000</w:t>
            </w:r>
          </w:p>
        </w:tc>
      </w:tr>
      <w:tr>
        <w:trPr>
          <w:trHeight w:val="8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 3 - TARYFA W-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1276"/>
        <w:gridCol w:w="2126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d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  <w:r>
        <w:rPr>
          <w:rFonts w:cs="Arial" w:ascii="Arial" w:hAnsi="Arial"/>
          <w:b/>
          <w:sz w:val="24"/>
          <w:szCs w:val="24"/>
          <w:u w:val="single"/>
        </w:rPr>
        <w:t>- ZADANIA 1 -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77"/>
        <w:gridCol w:w="1745"/>
        <w:gridCol w:w="1746"/>
        <w:gridCol w:w="2285"/>
      </w:tblGrid>
      <w:tr>
        <w:trPr>
          <w:trHeight w:val="15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YF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DANI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RYFA 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W-6/W6A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DANI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ARYF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u w:val="single"/>
              </w:rPr>
              <w:t>W-5/W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  <w:strike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DANI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YFA   W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  <w:strike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brutto dla całego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ma 2+3+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6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ofertowa brutto (do przeniesienia do formularza  ofertoweg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right="619" w:hanging="0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right="619" w:hanging="0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  <w:bookmarkStart w:id="7" w:name="_Hlk6523703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563542"/>
      <w:bookmarkEnd w:id="7"/>
      <w:bookmarkEnd w:id="9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gazu ziemnego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4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należy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0" w:name="_Hlk65237560"/>
      <w:bookmarkEnd w:id="1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 xml:space="preserve">PPUH „RADKOM” Sp. z o.o. </w:t>
      </w:r>
      <w:r>
        <w:rPr>
          <w:rFonts w:cs="Arial" w:ascii="Arial" w:hAnsi="Arial"/>
          <w:lang w:eastAsia="ar-SA"/>
        </w:rPr>
        <w:t>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1" w:name="_Hlk65237560"/>
      <w:bookmarkStart w:id="12" w:name="_Hlk65237560"/>
      <w:bookmarkEnd w:id="12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gazu ziemn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gazu ziemneg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gazu ziemn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gazu ziemn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2</w:t>
    </w:r>
    <w:r>
      <w:rPr>
        <w:rStyle w:val="FontStyle5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y gazu ziemn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gazu ziemn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 w:val="false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b w:val="false"/>
      <w:strike w:val="false"/>
      <w:dstrike w:val="false"/>
      <w:u w:val="none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5z0">
    <w:name w:val="WW8Num11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5z1">
    <w:name w:val="WW8Num115z1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6z1">
    <w:name w:val="WW8Num11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</w:rPr>
  </w:style>
  <w:style w:type="character" w:styleId="WW8Num118z2">
    <w:name w:val="WW8Num118z2"/>
    <w:qFormat/>
    <w:rPr/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0z2">
    <w:name w:val="WW8Num120z2"/>
    <w:qFormat/>
    <w:rPr>
      <w:rFonts w:ascii="Arial" w:hAnsi="Arial" w:cs="Arial"/>
      <w:sz w:val="20"/>
      <w:szCs w:val="20"/>
    </w:rPr>
  </w:style>
  <w:style w:type="character" w:styleId="WW8Num121z1">
    <w:name w:val="WW8Num12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3z2">
    <w:name w:val="WW8Num123z2"/>
    <w:qFormat/>
    <w:rPr>
      <w:rFonts w:ascii="Arial" w:hAnsi="Arial" w:cs="Arial"/>
      <w:color w:val="000000"/>
      <w:sz w:val="20"/>
    </w:rPr>
  </w:style>
  <w:style w:type="character" w:styleId="WW8Num123z3">
    <w:name w:val="WW8Num123z3"/>
    <w:qFormat/>
    <w:rPr/>
  </w:style>
  <w:style w:type="character" w:styleId="WW8Num123z6">
    <w:name w:val="WW8Num123z6"/>
    <w:qFormat/>
    <w:rPr>
      <w:b/>
      <w:u w:val="single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strike w:val="false"/>
      <w:dstrike w:val="false"/>
      <w:u w:val="non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9z0">
    <w:name w:val="WW8Num129z0"/>
    <w:qFormat/>
    <w:rPr>
      <w:rFonts w:ascii="Arial" w:hAnsi="Arial" w:cs="Arial"/>
      <w:b w:val="false"/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</w:rPr>
  </w:style>
  <w:style w:type="character" w:styleId="WW8Num129z2">
    <w:name w:val="WW8Num129z2"/>
    <w:qFormat/>
    <w:rPr/>
  </w:style>
  <w:style w:type="character" w:styleId="WW8NumSt29z0">
    <w:name w:val="WW8NumSt29z0"/>
    <w:qFormat/>
    <w:rPr>
      <w:rFonts w:ascii="Arial" w:hAnsi="Arial" w:cs="Arial"/>
      <w:sz w:val="20"/>
      <w:szCs w:val="20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4z1">
    <w:name w:val="WW8NumSt5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1:00Z</dcterms:created>
  <dc:creator>msadecki</dc:creator>
  <dc:description/>
  <cp:keywords/>
  <dc:language>en-US</dc:language>
  <cp:lastModifiedBy>Milena Tomczyk-Mortk</cp:lastModifiedBy>
  <cp:lastPrinted>2022-04-01T10:01:00Z</cp:lastPrinted>
  <dcterms:modified xsi:type="dcterms:W3CDTF">2022-04-01T09:27:00Z</dcterms:modified>
  <cp:revision>3</cp:revision>
  <dc:subject/>
  <dc:title>oznaczenie sprawy</dc:title>
</cp:coreProperties>
</file>