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IP: ………………………… REGON: .………....…..…</w:t>
        <w:tab/>
        <w:tab/>
        <w:tab/>
        <w:t>ul. Witosa 76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  <w:t>26-600 Rad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y gazu ziemnego” </w:t>
      </w:r>
      <w:r>
        <w:rPr>
          <w:rFonts w:cs="Arial" w:ascii="Arial" w:hAnsi="Arial"/>
        </w:rPr>
        <w:t>będąc uprawnionym (i) do składania oświadczeń woli, w tym do zaciągania zobowiązań w imieniu Wykonawcy oferujemy dostawy gazu ziemnego opisanych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godnie z wypełnionymi formularzami cenowymi stanowiącymi załączniki nr 1a-1d do Oferty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 xml:space="preserve">termin płatności faktury wynosi: </w:t>
      </w:r>
      <w:r>
        <w:rPr/>
        <w:tab/>
      </w:r>
      <w:r>
        <w:rPr>
          <w:rFonts w:cs="Arial" w:ascii="Arial" w:hAnsi="Arial"/>
          <w:b/>
        </w:rPr>
        <w:t xml:space="preserve">30 dni*, </w:t>
        <w:tab/>
        <w:t xml:space="preserve">21 dni*, </w:t>
        <w:tab/>
        <w:t>14 dni*,</w:t>
      </w:r>
    </w:p>
    <w:p>
      <w:pPr>
        <w:pStyle w:val="Style12"/>
        <w:widowControl/>
        <w:tabs>
          <w:tab w:val="clear" w:pos="709"/>
          <w:tab w:val="left" w:pos="542" w:leader="none"/>
          <w:tab w:val="left" w:pos="8712" w:leader="underscore"/>
        </w:tabs>
        <w:spacing w:lineRule="exact" w:line="250"/>
        <w:ind w:left="567" w:hanging="567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i zobowiązujemy się wykonać zamówienie zgodnie </w:t>
        <w:br/>
        <w:t xml:space="preserve">z zawartymi w niej ustaleniami, oraz nie wnosimy żadnych zastrzeżeń do treści SWZ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informacji zawartych w SWZ.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/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ałącznik nr 1a – formularz cenowy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4" w:name="_Hlk97639217"/>
      <w:bookmarkEnd w:id="4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/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ORMULARZ CENOW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5" w:name="_Hlk97639217"/>
      <w:bookmarkStart w:id="6" w:name="_Hlk97639217"/>
      <w:bookmarkEnd w:id="6"/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1480"/>
        <w:gridCol w:w="1421"/>
      </w:tblGrid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Ilość miesięcy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yfa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-6/W6A.1</w:t>
            </w:r>
          </w:p>
        </w:tc>
      </w:tr>
      <w:tr>
        <w:trPr>
          <w:trHeight w:val="34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gazu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 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c zamówio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/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godzin w okresie obowiązywania planowanej umowy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8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DANIE NR1 - TARYFA </w:t>
      </w:r>
      <w:r>
        <w:rPr>
          <w:rFonts w:cs="Arial" w:ascii="Arial" w:hAnsi="Arial"/>
          <w:b/>
          <w:bCs/>
          <w:sz w:val="24"/>
          <w:szCs w:val="24"/>
          <w:u w:val="single"/>
        </w:rPr>
        <w:t>W-6/W6A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1700"/>
        <w:gridCol w:w="1842"/>
        <w:gridCol w:w="2977"/>
      </w:tblGrid>
      <w:tr>
        <w:trPr>
          <w:trHeight w:val="9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akcyzy (nett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5 miejsc po przecinku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e wynagrodzenie Wykonawcy bez akcyzy 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2 miejsc po przecinku)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T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gazu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kWh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n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5 miejsc po przecinku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łkowite wynagrodzenie Wykonawcy (n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2 miejsc po przecinku)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TRYBUCJ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stałej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(kWh/H) za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zmien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k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NETT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6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                                                          </w:t>
        <w:tab/>
        <w:tab/>
        <w:tab/>
        <w:t xml:space="preserve"> </w:t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>
          <w:rFonts w:cs="Arial" w:ascii="Arial" w:hAnsi="Arial"/>
        </w:rPr>
        <w:t>...................................................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ab/>
        <w:t xml:space="preserve"> (podpisy  osób upoważnionych </w:t>
        <w:br/>
        <w:t>do podpisania ofert)</w:t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b – formularz cenowy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FORMULARZ CENOWY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1480"/>
        <w:gridCol w:w="1421"/>
      </w:tblGrid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miesięcy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yfa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-5/W5.1</w:t>
            </w:r>
          </w:p>
        </w:tc>
      </w:tr>
      <w:tr>
        <w:trPr>
          <w:trHeight w:val="34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gazu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c zamówio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Wh/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godzin w okresie obowiązywania planowanej umowy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78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ADANIE NR 2 - TARYFA W-5/W5.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1700"/>
        <w:gridCol w:w="1842"/>
        <w:gridCol w:w="2977"/>
      </w:tblGrid>
      <w:tr>
        <w:trPr>
          <w:trHeight w:val="9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akcyzy 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5 miejsc po przecinku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e wynagrodzenie Wykonawcy bez akcyzy (nett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2 miejsc po przecinku)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T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gazu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kWh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n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5 miejsc po przecinku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e wynagrodzenie Wykonawcy (n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2 miejsc po przecinku)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TRYBUCJ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stałej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(kWh/H) za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zmien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k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NETT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6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               </w:t>
        <w:tab/>
        <w:tab/>
        <w:tab/>
        <w:t xml:space="preserve"> </w:t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>
          <w:rFonts w:cs="Arial" w:ascii="Arial" w:hAnsi="Arial"/>
        </w:rPr>
        <w:t>...................................................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ab/>
        <w:t xml:space="preserve"> (podpisy  osób upoważnionych </w:t>
        <w:br/>
        <w:t>do podpisania ofert)</w:t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c – formularz cenowy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1480"/>
        <w:gridCol w:w="1421"/>
      </w:tblGrid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miesięcy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yfa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-4</w:t>
            </w:r>
          </w:p>
        </w:tc>
      </w:tr>
      <w:tr>
        <w:trPr>
          <w:trHeight w:val="34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gazu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 000</w:t>
            </w:r>
          </w:p>
        </w:tc>
      </w:tr>
      <w:tr>
        <w:trPr>
          <w:trHeight w:val="80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godzin w okresie obowiązywania planowanej umowy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78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DANIE NR 3 - TARYFA W-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1276"/>
        <w:gridCol w:w="2126"/>
        <w:gridCol w:w="2977"/>
      </w:tblGrid>
      <w:tr>
        <w:trPr>
          <w:trHeight w:val="9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akcyzy 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5 miejsc po przecinku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łkowite wynagrodzenie Wykonawcy bez akcyzy 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2 miejsc po przecinku)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gaz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kWh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-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n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5 miejsc po przecinku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e wynagrodzenie Wykonawcy (n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2 miejsc po przecinku)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TRYBUCJ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stałe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-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wka opłaty zmie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kW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6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NETT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6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               </w:t>
        <w:tab/>
        <w:tab/>
        <w:tab/>
        <w:t xml:space="preserve"> </w:t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>
          <w:rFonts w:cs="Arial" w:ascii="Arial" w:hAnsi="Arial"/>
        </w:rPr>
        <w:t>...................................................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ab/>
        <w:t xml:space="preserve"> (podpisy  osób upoważnionych </w:t>
        <w:br/>
        <w:t>do podpisania ofert)</w:t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d – formularz cenowy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ORMULARZ CENOWY</w:t>
      </w:r>
      <w:r>
        <w:rPr>
          <w:rFonts w:cs="Arial" w:ascii="Arial" w:hAnsi="Arial"/>
          <w:b/>
          <w:sz w:val="24"/>
          <w:szCs w:val="24"/>
          <w:u w:val="single"/>
        </w:rPr>
        <w:t>- ZADANIA 1 -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29"/>
        <w:gridCol w:w="1803"/>
        <w:gridCol w:w="1804"/>
        <w:gridCol w:w="2372"/>
      </w:tblGrid>
      <w:tr>
        <w:trPr>
          <w:trHeight w:val="15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YF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ADANIE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ARYFA </w:t>
              <w:br/>
            </w:r>
            <w:r>
              <w:rPr>
                <w:rFonts w:cs="Arial" w:ascii="Arial" w:hAnsi="Arial"/>
                <w:b/>
                <w:bCs/>
                <w:u w:val="single"/>
              </w:rPr>
              <w:t>W-6/W6A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ZADANIE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TARYFA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b/>
                <w:u w:val="single"/>
              </w:rPr>
              <w:t>W-5/W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trike/>
                <w:u w:val="single"/>
              </w:rPr>
            </w:pPr>
            <w:r>
              <w:rPr>
                <w:rFonts w:cs="Arial" w:ascii="Arial" w:hAnsi="Arial"/>
                <w:b/>
                <w:strike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ADANIE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RYFA   W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trike/>
                <w:u w:val="single"/>
              </w:rPr>
            </w:pPr>
            <w:r>
              <w:rPr>
                <w:rFonts w:cs="Arial" w:ascii="Arial" w:hAnsi="Arial"/>
                <w:b/>
                <w:strike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 ofertowa brutto dla całego przedmiotu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uma 2+3+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 dokładnością do 2 miejsc po przecinku)</w:t>
            </w:r>
          </w:p>
        </w:tc>
      </w:tr>
      <w:tr>
        <w:trPr>
          <w:trHeight w:val="22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6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ofertowa brutto (do przeniesienia do formularza  ofertowego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               </w:t>
        <w:tab/>
        <w:tab/>
        <w:tab/>
        <w:t xml:space="preserve"> </w:t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, data)</w:t>
        <w:tab/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...................................................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ab/>
        <w:t xml:space="preserve"> (podpisy  osób upoważnionych </w:t>
        <w:br/>
        <w:t>do podpisania ofert)</w:t>
      </w:r>
    </w:p>
    <w:p>
      <w:pPr>
        <w:pStyle w:val="Normal"/>
        <w:ind w:left="4963" w:hanging="47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61"/>
        <w:widowControl/>
        <w:spacing w:lineRule="auto" w:line="240"/>
        <w:ind w:left="142" w:right="619" w:hanging="0"/>
        <w:jc w:val="right"/>
        <w:rPr>
          <w:rStyle w:val="FontStyle53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</w:r>
    </w:p>
    <w:p>
      <w:pPr>
        <w:pStyle w:val="Style61"/>
        <w:widowControl/>
        <w:spacing w:lineRule="auto" w:line="240"/>
        <w:ind w:left="142" w:right="619" w:hanging="0"/>
        <w:jc w:val="right"/>
        <w:rPr>
          <w:rStyle w:val="FontStyle53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left="142" w:right="619" w:hanging="0"/>
        <w:jc w:val="right"/>
        <w:rPr>
          <w:rStyle w:val="FontStyle53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right="619" w:hanging="0"/>
        <w:rPr>
          <w:rStyle w:val="FontStyle53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right="619" w:hanging="0"/>
        <w:rPr>
          <w:rStyle w:val="FontStyle53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left="142" w:right="619" w:hanging="0"/>
        <w:jc w:val="right"/>
        <w:rPr>
          <w:rStyle w:val="FontStyle5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Normal"/>
        <w:ind w:left="5580" w:hanging="52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Przedmiotem niniejszego zamówienia jest kompleksowa dostawa gazu ziemnego wysokometanowego (grupa E) obejmująca sprzedaż i dystrybucję gazu do instalacji znajdujących się </w:t>
        <w:br/>
        <w:t xml:space="preserve">w obiektach Przedsiębiorstwa Produkcyjno Usługowo Handlowego „RADKOM” Sp. z o.o. w Radomiu. Dostarczanie gazu ma się odbywać na podstawie umowy sprzedaży zawierającej postanowienia umowy o świadczenie usług przesyłania lub dystrybucji gazu (umowy kompleksowej) i być wykonywana na warunkach określonych przepisami ustawy z dnia 10 kwietnia 1997 r. Prawo energetyczne (Dz. U. 1997 Nr 54 poz. 348 z późn. zm.), ustawy z dnia 16 lutego 2007 r. o zapasach ropy naftowej, produktów naftowych i gazu ziemnego oraz zasadach postępowania w sytuacjach zagrożenia bezpieczeństwa paliwowego państwa i zakłóceń na rynku naftowym (Dz. U. z 2007 r. Nr 52, poz. 343 z późn. zm.), kodeksu cywilnego oraz przepisami wykonawczymi, wydanymi na ich podstawie. PPUH „RADKOM” Sp. </w:t>
        <w:br/>
        <w:t>z o. o. jest pośredniczącym podmiotem gazowym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ZADANIE 1 – Elektrociepłownia w Zakładzie Utylizacji Odpadów Komunalnych przy ul. Witosa 94 (miejsce odbioru – reduktory ciśnienia)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Miejsce dostawy – obiekty spółki przy ul. Witosa 96 (stacja pomiarowa)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Nr punktu poboru 5421260200, taryfa W-6/W6A.1, nr gazomierza 130645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Rodzaj urządzeń gazowych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gregat kogeneracyjny PETRA o mocy cieplnej 524 kW – 1 szt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gregat kogeneracyjny WOLA o mocy cieplnej 330 kW – 1 szt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Kocioł gazowy c.o. o mocy cieplnej 350 kW – 1 szt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a gazowe będą pracować naprzemiennie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>Zasilanie gazem ziemnym jest zasilaniem awaryjnym w przypadku awarii systemu pozyskiwania biogazu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Minimalny bezpieczny godzinowy pobór paliwa gazowego 350 kWh/h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y szacunkowy maksymalny godzinowy pobór paliwa gazowego 711 kWh/h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e szacunkowe zużycie paliwa gazowego w skali 12 miesięcy – 865 000 kWh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DANIE 2 – Baza przy ul. Witosa 76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>Nr punktu poboru 5424800169, taryfa W-5/W-5.1, nr gazomierza 01680578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i ilość urządzeń gazowych: kocioł gazowy c.o. o mocy cieplnej 200 kW – 1 szt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bezpieczny godzinowy pobór paliwa gazowego 100 kWh/h.</w:t>
      </w:r>
    </w:p>
    <w:p>
      <w:pPr>
        <w:pStyle w:val="Normal"/>
        <w:numPr>
          <w:ilvl w:val="6"/>
          <w:numId w:val="9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>Przewidywany szacunkowy maksymalny godzinowy pobór paliwa gazowego 115 kWh/h.</w:t>
      </w:r>
    </w:p>
    <w:p>
      <w:pPr>
        <w:pStyle w:val="Normal"/>
        <w:numPr>
          <w:ilvl w:val="6"/>
          <w:numId w:val="9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e szacunkowe zużycie paliwa gazowego w skali 12 miesięcy – 100 000 kW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DANIE 3 – Baza przy ul. Witosa 76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punktu poboru 5424800168, taryfa W-4/W-4, nr gazomierza 05578409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Rodzaj i ilość urządzeń gazowych: kocioł gazowy c.o. o mocy cieplnej 105 kW – 1 sz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y szacunkowy maksymalny godzinowy pobór paliwa gazowego – 105 kWh/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e szacunkowe zużycie paliwa gazowego w skali 12 miesięcy – 225 000 kW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poczęcie sprzedaży na warunkach określonych w ofercie nastąpi niezwłocznie po zawarciu umowy z uwzględnieniem terminu zakończenia trwania dotychczasowej umowy kompleksowej sprzedaży i dystrybucji gazu ziemnego. Planowany termin obowiązywania umowy od dnia 01.07.2022r. do 30.06.2023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23" w:right="1134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22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74"/>
        <w:gridCol w:w="89"/>
        <w:gridCol w:w="1044"/>
        <w:gridCol w:w="1133"/>
        <w:gridCol w:w="850"/>
        <w:gridCol w:w="142"/>
        <w:gridCol w:w="707"/>
        <w:gridCol w:w="708"/>
        <w:gridCol w:w="639"/>
        <w:gridCol w:w="709"/>
        <w:gridCol w:w="495"/>
        <w:gridCol w:w="213"/>
        <w:gridCol w:w="851"/>
        <w:gridCol w:w="779"/>
        <w:gridCol w:w="397"/>
        <w:gridCol w:w="383"/>
        <w:gridCol w:w="851"/>
        <w:gridCol w:w="474"/>
        <w:gridCol w:w="304"/>
        <w:gridCol w:w="851"/>
        <w:gridCol w:w="507"/>
        <w:gridCol w:w="343"/>
        <w:gridCol w:w="851"/>
        <w:gridCol w:w="426"/>
        <w:gridCol w:w="424"/>
        <w:gridCol w:w="993"/>
        <w:gridCol w:w="204"/>
        <w:gridCol w:w="106"/>
        <w:gridCol w:w="52"/>
        <w:gridCol w:w="542"/>
        <w:gridCol w:w="700"/>
        <w:gridCol w:w="700"/>
        <w:gridCol w:w="700"/>
        <w:gridCol w:w="700"/>
        <w:gridCol w:w="700"/>
        <w:gridCol w:w="700"/>
        <w:gridCol w:w="700"/>
        <w:gridCol w:w="1260"/>
      </w:tblGrid>
      <w:tr>
        <w:trPr>
          <w:trHeight w:val="40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FontStyle53"/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27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  <w:t>Specyfikacja punktów poboru gazu 2022/2023 - załącznik 2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70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aktualna grupa taryfowa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Nr punktu poboru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aktualna moc zamówiona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max. moc odbiornika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akcyza PPG - Pośr. Podm. Gaz.</w:t>
            </w:r>
          </w:p>
        </w:tc>
        <w:tc>
          <w:tcPr>
            <w:tcW w:w="1049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0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049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7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piec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ierpień 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wrzesień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ździernik</w:t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stopad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udzień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yczeń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ty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zec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wiecień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j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zerwiec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RAZEM 2022 r. /2023 r.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7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7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>
          <w:trHeight w:val="1813" w:hRule="atLeast"/>
        </w:trPr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Została podpisana umowa na czas określony od 1.04.2021r. do 30.06.2022r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[kWh/h]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Wh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W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Wh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W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Wh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Wh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W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Wh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W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Wh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W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Wh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kWh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Wh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W-6-ul. Witosa 9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421260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11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PPG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0 00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0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0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0 0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65 00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W-5-ul. Witosa 7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4248001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PPG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 00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W4-ul. Witosa 7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4248001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PPG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0 00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5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5 000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5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0 0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25 00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Razem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2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5 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3 000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75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85 000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75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5 0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5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 190 00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284" w:gutter="0" w:header="709" w:top="142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7" w:name="_Hlk65237037"/>
      <w:bookmarkStart w:id="8" w:name="_Hlk65237037"/>
      <w:bookmarkEnd w:id="8"/>
    </w:p>
    <w:p>
      <w:pPr>
        <w:pStyle w:val="Normal"/>
        <w:rPr/>
      </w:pPr>
      <w:bookmarkStart w:id="9" w:name="_Hlk65563542"/>
      <w:bookmarkEnd w:id="9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10" w:name="_Hlk65237037"/>
      <w:bookmarkStart w:id="11" w:name="_Hlk65563542"/>
      <w:bookmarkEnd w:id="10"/>
      <w:bookmarkEnd w:id="11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y gazu ziemnego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4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2" w:name="_Hlk65237560"/>
      <w:bookmarkEnd w:id="12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 xml:space="preserve">PPUH „RADKOM” Sp. z o.o. </w:t>
      </w:r>
      <w:r>
        <w:rPr>
          <w:rFonts w:cs="Arial" w:ascii="Arial" w:hAnsi="Arial"/>
          <w:lang w:eastAsia="ar-SA"/>
        </w:rPr>
        <w:t>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3" w:name="_Hlk65237560"/>
      <w:bookmarkStart w:id="14" w:name="_Hlk65237560"/>
      <w:bookmarkEnd w:id="14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y gazu ziemnego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Dostawy gazu ziemnego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y gazu ziemnego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/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wiedza 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y gazu ziemnego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3</w:t>
    </w:r>
    <w:r>
      <w:rPr>
        <w:rStyle w:val="FontStyle58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gazu ziemn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4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gazu ziemn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4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gazu ziemn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4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worków na odpady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4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88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8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/>
      <w:bCs w:val="false"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>
      <w:b w:val="false"/>
      <w:sz w:val="20"/>
    </w:rPr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>
      <w:rFonts w:ascii="Arial" w:hAnsi="Arial" w:eastAsia="Times New Roman" w:cs="Arial"/>
    </w:rPr>
  </w:style>
  <w:style w:type="character" w:styleId="WW8Num93z7">
    <w:name w:val="WW8Num93z7"/>
    <w:qFormat/>
    <w:rPr>
      <w:sz w:val="28"/>
      <w:u w:val="singl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Arial" w:hAnsi="Arial" w:cs="Arial"/>
      <w:b/>
      <w:sz w:val="20"/>
      <w:szCs w:val="20"/>
    </w:rPr>
  </w:style>
  <w:style w:type="character" w:styleId="WW8Num94z3">
    <w:name w:val="WW8Num94z3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sz w:val="20"/>
      <w:szCs w:val="18"/>
    </w:rPr>
  </w:style>
  <w:style w:type="character" w:styleId="WW8Num95z1">
    <w:name w:val="WW8Num95z1"/>
    <w:qFormat/>
    <w:rPr>
      <w:rFonts w:ascii="Symbol" w:hAnsi="Symbol" w:eastAsia="Times New Roman" w:cs="Arial"/>
      <w:b/>
      <w:u w:val="single"/>
    </w:rPr>
  </w:style>
  <w:style w:type="character" w:styleId="WW8Num97z0">
    <w:name w:val="WW8Num97z0"/>
    <w:qFormat/>
    <w:rPr>
      <w:rFonts w:ascii="Arial" w:hAnsi="Arial" w:cs="Arial"/>
      <w:b/>
      <w:bCs w:val="false"/>
      <w:sz w:val="20"/>
      <w:szCs w:val="20"/>
    </w:rPr>
  </w:style>
  <w:style w:type="character" w:styleId="WW8Num98z0">
    <w:name w:val="WW8Num98z0"/>
    <w:qFormat/>
    <w:rPr>
      <w:rFonts w:ascii="Arial" w:hAnsi="Arial" w:cs="Arial"/>
      <w:sz w:val="20"/>
      <w:szCs w:val="20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2">
    <w:name w:val="WW8Num100z2"/>
    <w:qFormat/>
    <w:rPr>
      <w:rFonts w:ascii="Arial" w:hAnsi="Arial" w:cs="Arial"/>
      <w:b w:val="false"/>
      <w:bCs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Times New Roman"/>
      <w:b w:val="false"/>
      <w:i w:val="false"/>
      <w:sz w:val="20"/>
    </w:rPr>
  </w:style>
  <w:style w:type="character" w:styleId="WW8Num103z0">
    <w:name w:val="WW8Num103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03z1">
    <w:name w:val="WW8Num103z1"/>
    <w:qFormat/>
    <w:rPr>
      <w:rFonts w:ascii="Arial" w:hAnsi="Arial" w:cs="Arial"/>
      <w:sz w:val="20"/>
      <w:szCs w:val="20"/>
    </w:rPr>
  </w:style>
  <w:style w:type="character" w:styleId="WW8Num105z0">
    <w:name w:val="WW8Num105z0"/>
    <w:qFormat/>
    <w:rPr>
      <w:b/>
      <w:strike w:val="false"/>
      <w:dstrike w:val="false"/>
      <w:u w:val="non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7z1">
    <w:name w:val="WW8Num10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08z0">
    <w:name w:val="WW8Num108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08z1">
    <w:name w:val="WW8Num108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8z2">
    <w:name w:val="WW8Num108z2"/>
    <w:qFormat/>
    <w:rPr>
      <w:rFonts w:ascii="Arial" w:hAnsi="Arial" w:cs="Arial"/>
      <w:sz w:val="20"/>
      <w:szCs w:val="20"/>
    </w:rPr>
  </w:style>
  <w:style w:type="character" w:styleId="WW8Num109z0">
    <w:name w:val="WW8Num109z0"/>
    <w:qFormat/>
    <w:rPr>
      <w:b w:val="false"/>
      <w:strike w:val="false"/>
      <w:dstrike w:val="false"/>
      <w:u w:val="none"/>
    </w:rPr>
  </w:style>
  <w:style w:type="character" w:styleId="WW8Num110z0">
    <w:name w:val="WW8Num110z0"/>
    <w:qFormat/>
    <w:rPr>
      <w:rFonts w:ascii="Arial" w:hAnsi="Arial" w:cs="Times New Roman"/>
      <w:b w:val="false"/>
      <w:i w:val="false"/>
      <w:sz w:val="20"/>
    </w:rPr>
  </w:style>
  <w:style w:type="character" w:styleId="WW8Num115z0">
    <w:name w:val="WW8Num115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5z1">
    <w:name w:val="WW8Num115z1"/>
    <w:qFormat/>
    <w:rPr>
      <w:rFonts w:ascii="Arial" w:hAnsi="Arial" w:cs="Arial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6z1">
    <w:name w:val="WW8Num116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17z0">
    <w:name w:val="WW8Num117z0"/>
    <w:qFormat/>
    <w:rPr>
      <w:rFonts w:ascii="Arial" w:hAnsi="Arial" w:cs="Arial"/>
      <w:sz w:val="20"/>
      <w:szCs w:val="20"/>
    </w:rPr>
  </w:style>
  <w:style w:type="character" w:styleId="WW8Num118z0">
    <w:name w:val="WW8Num118z0"/>
    <w:qFormat/>
    <w:rPr>
      <w:rFonts w:ascii="Arial" w:hAnsi="Arial" w:cs="Arial"/>
      <w:b w:val="false"/>
      <w:sz w:val="20"/>
      <w:szCs w:val="20"/>
    </w:rPr>
  </w:style>
  <w:style w:type="character" w:styleId="WW8Num118z1">
    <w:name w:val="WW8Num118z1"/>
    <w:qFormat/>
    <w:rPr>
      <w:rFonts w:ascii="Times New Roman" w:hAnsi="Times New Roman" w:eastAsia="Times New Roman" w:cs="Times New Roman"/>
      <w:b w:val="false"/>
    </w:rPr>
  </w:style>
  <w:style w:type="character" w:styleId="WW8Num118z2">
    <w:name w:val="WW8Num118z2"/>
    <w:qFormat/>
    <w:rPr/>
  </w:style>
  <w:style w:type="character" w:styleId="WW8Num120z0">
    <w:name w:val="WW8Num120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0z1">
    <w:name w:val="WW8Num120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0z2">
    <w:name w:val="WW8Num120z2"/>
    <w:qFormat/>
    <w:rPr>
      <w:rFonts w:ascii="Arial" w:hAnsi="Arial" w:cs="Arial"/>
      <w:sz w:val="20"/>
      <w:szCs w:val="20"/>
    </w:rPr>
  </w:style>
  <w:style w:type="character" w:styleId="WW8Num121z1">
    <w:name w:val="WW8Num121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3z2">
    <w:name w:val="WW8Num123z2"/>
    <w:qFormat/>
    <w:rPr>
      <w:rFonts w:ascii="Arial" w:hAnsi="Arial" w:cs="Arial"/>
      <w:color w:val="000000"/>
      <w:sz w:val="20"/>
    </w:rPr>
  </w:style>
  <w:style w:type="character" w:styleId="WW8Num123z3">
    <w:name w:val="WW8Num123z3"/>
    <w:qFormat/>
    <w:rPr/>
  </w:style>
  <w:style w:type="character" w:styleId="WW8Num123z6">
    <w:name w:val="WW8Num123z6"/>
    <w:qFormat/>
    <w:rPr>
      <w:b/>
      <w:u w:val="single"/>
    </w:rPr>
  </w:style>
  <w:style w:type="character" w:styleId="WW8Num124z0">
    <w:name w:val="WW8Num1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5z1">
    <w:name w:val="WW8Num125z1"/>
    <w:qFormat/>
    <w:rPr>
      <w:strike w:val="false"/>
      <w:dstrike w:val="false"/>
      <w:u w:val="none"/>
    </w:rPr>
  </w:style>
  <w:style w:type="character" w:styleId="WW8Num126z0">
    <w:name w:val="WW8Num126z0"/>
    <w:qFormat/>
    <w:rPr>
      <w:rFonts w:ascii="Arial" w:hAnsi="Arial" w:cs="Arial"/>
      <w:sz w:val="20"/>
      <w:szCs w:val="20"/>
    </w:rPr>
  </w:style>
  <w:style w:type="character" w:styleId="WW8Num127z0">
    <w:name w:val="WW8Num127z0"/>
    <w:qFormat/>
    <w:rPr>
      <w:strike w:val="false"/>
      <w:dstrike w:val="false"/>
      <w:u w:val="no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8z1">
    <w:name w:val="WW8Num128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9z0">
    <w:name w:val="WW8Num129z0"/>
    <w:qFormat/>
    <w:rPr>
      <w:rFonts w:ascii="Arial" w:hAnsi="Arial" w:cs="Arial"/>
      <w:b w:val="false"/>
      <w:sz w:val="20"/>
      <w:szCs w:val="20"/>
    </w:rPr>
  </w:style>
  <w:style w:type="character" w:styleId="WW8Num129z1">
    <w:name w:val="WW8Num129z1"/>
    <w:qFormat/>
    <w:rPr>
      <w:rFonts w:ascii="Times New Roman" w:hAnsi="Times New Roman" w:eastAsia="Times New Roman" w:cs="Times New Roman"/>
      <w:b w:val="false"/>
    </w:rPr>
  </w:style>
  <w:style w:type="character" w:styleId="WW8Num129z2">
    <w:name w:val="WW8Num129z2"/>
    <w:qFormat/>
    <w:rPr/>
  </w:style>
  <w:style w:type="character" w:styleId="WW8NumSt29z0">
    <w:name w:val="WW8NumSt29z0"/>
    <w:qFormat/>
    <w:rPr>
      <w:rFonts w:ascii="Arial" w:hAnsi="Arial" w:cs="Arial"/>
      <w:sz w:val="20"/>
      <w:szCs w:val="20"/>
    </w:rPr>
  </w:style>
  <w:style w:type="character" w:styleId="WW8NumSt53z1">
    <w:name w:val="WW8NumSt5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4z1">
    <w:name w:val="WW8NumSt54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6z1">
    <w:name w:val="WW8NumSt56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lang w:val="en-US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4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5:00Z</dcterms:created>
  <dc:creator>msadecki</dc:creator>
  <dc:description/>
  <cp:keywords/>
  <dc:language>en-US</dc:language>
  <cp:lastModifiedBy>Milena Tomczyk-Mortk</cp:lastModifiedBy>
  <cp:lastPrinted>2022-02-22T14:16:00Z</cp:lastPrinted>
  <dcterms:modified xsi:type="dcterms:W3CDTF">2022-03-15T09:56:00Z</dcterms:modified>
  <cp:revision>3</cp:revision>
  <dc:subject/>
  <dc:title>oznaczenie sprawy</dc:title>
</cp:coreProperties>
</file>