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wor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worków na odpady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b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worków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LE </w:t>
              <w:br/>
              <w:t>I TWORZYWA SZTUCZ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 60 mikronów, o pojemności 120l;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LE I TWORZYWA SZTUCZNE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PIER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Szczegółowe wzory nadruków na workach dla poz. 3.1.5 – 3.1.8 SWZ.</w:t>
      </w:r>
    </w:p>
    <w:p>
      <w:pPr>
        <w:pStyle w:val="Akapitzlist"/>
        <w:spacing w:lineRule="auto" w:line="252" w:before="0" w:after="160"/>
        <w:ind w:left="720" w:right="0" w:hanging="0"/>
        <w:contextualSpacing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</w:r>
    </w:p>
    <w:p>
      <w:pPr>
        <w:pStyle w:val="Akapitzlist"/>
        <w:spacing w:lineRule="auto" w:line="252" w:before="0" w:after="0"/>
        <w:ind w:left="720" w:right="0" w:hanging="0"/>
        <w:contextualSpacing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3.1.5. WOREK ŻÓŁTY  - „TWORZYWA SZTUCZNE, METALE”</w:t>
      </w:r>
    </w:p>
    <w:p>
      <w:pPr>
        <w:pStyle w:val="Akapitzli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 (opróżnione z resztek, bez nakrętek): opróżnione butelki plastikowe (np. typu PET), opakowania po kosmetykach i środkach czystości, plastikowe opakowania po żywności (np. po jogurtach), folie i torebki z tworzyw sztucznych (folia aluminiowa), zgniecione aluminiowe i metalowe puszki, Tetra-Pak (zgniecione, opróżnione kartony po mleku, sokach itp.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rzucamy: opakowań po wyrobach garmażeryjnych, plastikowych opakowań po lekach, opakowań </w:t>
        <w:br/>
        <w:t>i butelek po olejach i smarach, puszek i pojemników po farbach i lakierach, opakowań po środkach chwastobójczych i owadobójczych, jednorazowych naczyń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1" name="logo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atur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6. WOREK NIEBIESKI – „PAPIE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zucamy: opakowania z papieru, karton, opakowania z kartonu, katalogi, ulotki, papier pakowy, zadrukowane kartki, gazety, czasopisma, zeszyty, książki, torby i worki papie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rzucamy: ręczników papierowych i zużytych chusteczek higienicznych, papieru lakierowanego </w:t>
        <w:br/>
        <w:t>i powleczonego folią, papieru zatłuszczonego lub mocno zabrudzonego, kartonów po mleku i napojach, papierowych worków po nawozach, cemencie i innych materiałach budowlanych, tapet, pieluch jednorazowych i podpasek, zatłuszczonych jednorazowych opakowań z papieru, ubr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16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7. WOREK ZIELONY – „SZKŁO OPAKOWANIOW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: opróżnione butelki ze szkła bezbarwnego i barwionego (bez nakrętek), opróżnione słoiki ze szkła bezbarwnego i barwionego (bez nakrętek i gumowych uszczelek), opakowania szklane po napojach, żywności, kosmety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rzucamy: luster, szkła zbrojonego, okiennego, szyb samochodowych, szkła kryształowego, żaroodpornego, okularowego, ceramiki, fajansu, porcelany, naczyń typu arco, doniczek, żarówek, świetlówek, termo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16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8. WOREK BRĄZOWY – „ODPADY ULEGAJĄCE BIODEGRADACJ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: odpad kuchenne, resztki z posiłków, resztki i obierki owoców i warzyw, fusy z kawy i herbaty, skorupki jajek, rośliny doniczkowe, balkonowe, kwiaty cięte, ziemia kwiatowa z doni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wrzucamy: trawy, liści, drobnych gałęzi, odchodów zwierząt, oleju jadalnego, płyt wiórowych </w:t>
        <w:br/>
        <w:t>i pilśniowych, leków, zużytych artykułów higienicznych, popi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ulegające biodegradacji wrzucamy bezpośrednio do brązowego worka lub pojemnika, bez pakowania w jednostkowe opakowania tj. woreczki foliowe, torby foliowe bądź inne opa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wor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15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10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wor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wor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workó</w:t>
      </w:r>
      <w:r>
        <w:fldChar w:fldCharType="begin"/>
      </w:r>
      <w:r>
        <w:rPr>
          <w:b/>
          <w:bCs/>
          <w:rFonts w:eastAsia="Arial" w:cs="Arial" w:ascii="Arial" w:hAnsi="Arial"/>
          <w:lang w:eastAsia="en-US"/>
        </w:rPr>
        <w:instrText xml:space="preserve"> LISTNUM </w:instrText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separate"/>
      </w:r>
      <w:r>
        <w:rPr>
          <w:rFonts w:eastAsia="Arial" w:cs="Arial" w:ascii="Arial" w:hAnsi="Arial"/>
          <w:b/>
          <w:bCs/>
          <w:lang w:eastAsia="en-US"/>
        </w:rPr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b/>
          <w:bCs/>
          <w:lang w:eastAsia="en-US"/>
        </w:rPr>
        <w:t>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łącznik nr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JEKT UMOW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. pomiędzy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</w:rPr>
        <w:t>Przedsiębiorstwem Produkcyjno Usługowo Handlowym „RADKOM” Sp. z o.o.</w:t>
      </w:r>
      <w:r>
        <w:rPr>
          <w:rFonts w:cs="Arial" w:ascii="Arial" w:hAnsi="Arial"/>
        </w:rPr>
        <w:t xml:space="preserve"> z siedzibą </w:t>
        <w:br/>
        <w:t xml:space="preserve">w Radomiu, ul. Witosa 76,  26-600 Radom prowadzącym działalność w oparciu o wpis do Krajowego Rejestru  Sądowego  prowadzonego przez Sąd Rejonowy Lublin-Wschód z siedzibą w Świdniku, </w:t>
        <w:br/>
        <w:t>VI Wydział Gospodarczy pod numerem KRS: 0000158960; o kapitale zakładowym  72 484 500,00 zł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b/>
        </w:rPr>
        <w:t xml:space="preserve">NIP  796-006-98-04                 </w:t>
        <w:tab/>
        <w:tab/>
        <w:t>REGON  670574883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”</w:t>
      </w:r>
      <w:r>
        <w:rPr>
          <w:rFonts w:cs="Arial" w:ascii="Arial" w:hAnsi="Arial"/>
          <w:b/>
        </w:rPr>
        <w:t>Zamawiającym”</w:t>
      </w:r>
      <w:r>
        <w:rPr>
          <w:rFonts w:cs="Arial" w:ascii="Arial" w:hAnsi="Arial"/>
        </w:rPr>
        <w:t xml:space="preserve"> reprezentowanym przez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70" w:leader="none"/>
        </w:tabs>
        <w:ind w:left="720" w:hanging="363"/>
        <w:jc w:val="both"/>
        <w:rPr/>
      </w:pPr>
      <w:r>
        <w:rPr>
          <w:rFonts w:cs="Arial" w:ascii="Arial" w:hAnsi="Arial"/>
          <w:b/>
        </w:rPr>
        <w:t>Waldemara Kordzińskiego</w:t>
        <w:tab/>
        <w:tab/>
        <w:t>-</w:t>
        <w:tab/>
        <w:t>Prezesa Zarząd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70" w:leader="none"/>
        </w:tabs>
        <w:ind w:left="720" w:hanging="363"/>
        <w:jc w:val="both"/>
        <w:rPr/>
      </w:pPr>
      <w:r>
        <w:rPr>
          <w:rFonts w:cs="Arial" w:ascii="Arial" w:hAnsi="Arial"/>
          <w:b/>
        </w:rPr>
        <w:t>Zbigniewa Banaszkiewicza</w:t>
        <w:tab/>
        <w:tab/>
        <w:t>-</w:t>
        <w:tab/>
        <w:t>Wiceprezesa Zarząd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z siedzibą w …………………………… prowadzącym działalność w oparciu ………………………………………………………………………………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</w:rPr>
        <w:t xml:space="preserve">NIP    </w:t>
        <w:tab/>
        <w:t>…………………..</w:t>
        <w:tab/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 REGON     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 „</w:t>
      </w:r>
      <w:r>
        <w:rPr>
          <w:rFonts w:cs="Arial" w:ascii="Arial" w:hAnsi="Arial"/>
          <w:b/>
          <w:bCs/>
        </w:rPr>
        <w:t xml:space="preserve">Wykonawcą” </w:t>
      </w:r>
      <w:r>
        <w:rPr>
          <w:rFonts w:cs="Arial" w:ascii="Arial" w:hAnsi="Arial"/>
        </w:rPr>
        <w:t>reprezentowanym przez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amawiający oświadcza,  że jest dużym przedsiębiorcą w rozumieniu przepisów ustawy z dnia 8 marca 2013r o przeciwdziałaniu nadmiernym opóźnieniom w transakcjach handlowych (tj. Dz.U. z 2020r. poz. 935)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wyniku przeprowadzenia postępowania o udzielenie zamówienia  publicznego  w trybie podstawowym bez możliwości prowadzenia negocjacji (art. 275 pkt 1) na podstawie ustawy z dnia 11 września 2019r. Prawo zamówień publicznych </w:t>
        <w:br/>
        <w:t>(Dz. U. z 2021r. poz. 1129 z późn. zm.) została zawarta umowa następującej treści:</w:t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35" w:leader="none"/>
        </w:tabs>
        <w:ind w:right="383" w:hanging="0"/>
        <w:jc w:val="center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ący zleca, a Wykonawca przyjmuje do realizacji dostawę worków foliowych do odbioru odpadów zgodnie z załącznikiem nr 1 do umowy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ferta Wykonawcy stanowi integralną część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2" w:leader="none"/>
        </w:tabs>
        <w:suppressAutoHyphens w:val="false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oświadcza, że spełnia wszystkie wymogi formalne i prawne związane z przedmiotem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2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onawca zobowiązuje się dostarcz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ć</w:t>
      </w:r>
      <w:r>
        <w:rPr>
          <w:rFonts w:cs="Arial" w:ascii="Arial" w:hAnsi="Arial"/>
        </w:rPr>
        <w:t xml:space="preserve"> na własny koszt do siedziby Zamawiającego worki na odpady stanowiące przedmiot niniejszej umowy</w:t>
      </w:r>
      <w:r>
        <w:rPr>
          <w:rFonts w:cs="Arial" w:ascii="Arial" w:hAnsi="Arial"/>
          <w:lang w:val="en-US"/>
        </w:rPr>
        <w:t xml:space="preserve"> w okresie trwania umow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Nadruk </w:t>
      </w:r>
      <w:r>
        <w:rPr>
          <w:rFonts w:cs="Arial" w:ascii="Arial" w:hAnsi="Arial"/>
          <w:sz w:val="20"/>
        </w:rPr>
        <w:t xml:space="preserve"> będzie ustalany przed </w:t>
      </w:r>
      <w:r>
        <w:rPr>
          <w:rFonts w:cs="Arial" w:ascii="Arial" w:hAnsi="Arial"/>
          <w:sz w:val="20"/>
          <w:lang w:val="pl-PL"/>
        </w:rPr>
        <w:t xml:space="preserve">zamówieniem pierwszej </w:t>
      </w:r>
      <w:r>
        <w:rPr>
          <w:rFonts w:cs="Arial" w:ascii="Arial" w:hAnsi="Arial"/>
          <w:sz w:val="20"/>
        </w:rPr>
        <w:t xml:space="preserve"> partii </w:t>
      </w:r>
      <w:r>
        <w:rPr>
          <w:rFonts w:cs="Arial" w:ascii="Arial" w:hAnsi="Arial"/>
          <w:sz w:val="20"/>
          <w:lang w:val="pl-PL"/>
        </w:rPr>
        <w:t xml:space="preserve"> danego rodzaju worka na odpady</w:t>
        <w:br/>
        <w:t>a dostarczane w</w:t>
      </w:r>
      <w:r>
        <w:rPr>
          <w:rFonts w:cs="Arial" w:ascii="Arial" w:hAnsi="Arial"/>
          <w:sz w:val="20"/>
        </w:rPr>
        <w:t xml:space="preserve">orki </w:t>
      </w:r>
      <w:r>
        <w:rPr>
          <w:rFonts w:cs="Arial" w:ascii="Arial" w:hAnsi="Arial"/>
          <w:sz w:val="20"/>
          <w:lang w:val="pl-PL"/>
        </w:rPr>
        <w:t xml:space="preserve">na odpady </w:t>
      </w:r>
      <w:r>
        <w:rPr>
          <w:rFonts w:cs="Arial" w:ascii="Arial" w:hAnsi="Arial"/>
          <w:sz w:val="20"/>
        </w:rPr>
        <w:t>muszą posiadać mocny i trwały zgrzew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>Wykonawca zrealizuje dostaw</w:t>
      </w:r>
      <w:r>
        <w:rPr>
          <w:rFonts w:cs="Arial" w:ascii="Arial" w:hAnsi="Arial"/>
          <w:bCs/>
        </w:rPr>
        <w:t xml:space="preserve">y poszczególnych partii worków na odpady w terminie …………dni kalendarzowych </w:t>
      </w:r>
      <w:r>
        <w:rPr>
          <w:rFonts w:cs="Arial" w:ascii="Arial" w:hAnsi="Arial"/>
          <w:bCs/>
          <w:lang w:val="en-US"/>
        </w:rPr>
        <w:t>od otrzymania zamówienia przesłanego przez Zamawiającego e-mailem.  Wykonawca zobowiązuje się do potwierdzenia otrzymania zamówienia do realizacji, w przypadku braku potwierdzenia na piśmie Zamawiający ma prawo naliczyć kary umowne za nieterminową dostawę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6096" w:leader="none"/>
        </w:tabs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Towar zostanie dostarczony Zamawiającemu w opakowaniu zwyczajowo przyjętym, jednak wysokość palety nie może przekroczyć 1,5m 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42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gdy dostarczony towar nie będzie spełniał warunków zamówienia, zamówienie nie zostanie </w:t>
      </w:r>
      <w:r>
        <w:rPr>
          <w:rFonts w:cs="Arial" w:ascii="Arial" w:hAnsi="Arial"/>
          <w:sz w:val="20"/>
          <w:lang w:val="pl-PL"/>
        </w:rPr>
        <w:t>odebrane</w:t>
      </w: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6096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jscem odbioru przedmiotu umowy będzie </w:t>
      </w:r>
      <w:r>
        <w:rPr>
          <w:rFonts w:cs="Arial" w:ascii="Arial" w:hAnsi="Arial"/>
          <w:sz w:val="20"/>
          <w:lang w:val="pl-PL"/>
        </w:rPr>
        <w:t xml:space="preserve">magazyn </w:t>
      </w:r>
      <w:r>
        <w:rPr>
          <w:rFonts w:cs="Arial" w:ascii="Arial" w:hAnsi="Arial"/>
          <w:sz w:val="20"/>
        </w:rPr>
        <w:t xml:space="preserve">Zamawiającego, tj. PPUH ”RADKOM” </w:t>
        <w:br/>
        <w:t xml:space="preserve">Sp. z o.o. ul. Witosa 94 </w:t>
      </w:r>
      <w:r>
        <w:rPr>
          <w:rFonts w:cs="Arial" w:ascii="Arial" w:hAnsi="Arial"/>
          <w:sz w:val="20"/>
          <w:lang w:val="pl-PL"/>
        </w:rPr>
        <w:t xml:space="preserve"> lub 96 </w:t>
      </w:r>
      <w:r>
        <w:rPr>
          <w:rFonts w:cs="Arial" w:ascii="Arial" w:hAnsi="Arial"/>
          <w:sz w:val="20"/>
        </w:rPr>
        <w:t>w Radomiu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</w:rPr>
        <w:t xml:space="preserve">Zamawiający zastrzega sobie prawo do odmowy przyjęcia dostarczanego produktu w przypadku nie spełnienia wymagań określonych w umowie dla danego rodzaju worka, stwierdzenia braku dokumentów wymaganych przy dostawie, względnie przedstawienia dokumentów niekompletnych lub niewłaściwych. </w:t>
      </w:r>
      <w:r>
        <w:rPr>
          <w:rFonts w:cs="Arial" w:ascii="Arial" w:hAnsi="Arial"/>
          <w:bCs/>
        </w:rPr>
        <w:t xml:space="preserve">W takim przypadku </w:t>
      </w:r>
      <w:r>
        <w:rPr>
          <w:rFonts w:cs="Arial" w:ascii="Arial" w:hAnsi="Arial"/>
        </w:rPr>
        <w:t>Wykonawca ma obowiązek na swój koszt, max. w ciągu 48 godz. dostarczyć Zamawiającemu worki oraz dokumenty spełniające wymagania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Arial" w:ascii="Arial" w:hAnsi="Arial"/>
          <w:bCs/>
        </w:rPr>
        <w:t>Zamawiający zastrzega sobie w trakcie realizacji zamówienia ze względów organizacyjnych,         ekonomicznych i technicznych prawo zmiany ilości dostaw worków w poszczególnych asortymentach do wyczerpania całej wartości umowy.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awiający zastrzega możliwość zmiany ilości worków określonych w załączniku nr 1 do umowy </w:t>
        <w:br/>
        <w:t>w okresie obowiązywania Umowy. Faktycznie dostarczone ilości worków na odpady mogą ulec zmianie - 20% w stosunku do ilości określonych w załączniku nr 1 do umowy.</w:t>
      </w:r>
    </w:p>
    <w:p>
      <w:pPr>
        <w:pStyle w:val="Normal"/>
        <w:widowControl w:val="false"/>
        <w:jc w:val="center"/>
        <w:rPr>
          <w:rFonts w:ascii="Arial" w:hAnsi="Arial" w:cs="Arial"/>
          <w:bCs/>
          <w:strike/>
          <w:lang w:val="en-US"/>
        </w:rPr>
      </w:pPr>
      <w:r>
        <w:rPr>
          <w:rFonts w:cs="Arial" w:ascii="Arial" w:hAnsi="Arial"/>
          <w:bCs/>
          <w:strike/>
          <w:lang w:val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 razie stwierdzenia przez Zamawiającego istnienia wad przedmiotu zamówienia, Zamawiający złoży pisemną reklamację w terminie do</w:t>
      </w:r>
      <w:r>
        <w:rPr>
          <w:rFonts w:cs="Arial" w:ascii="Arial" w:hAnsi="Arial"/>
        </w:rPr>
        <w:t xml:space="preserve"> 14</w:t>
      </w:r>
      <w:r>
        <w:rPr>
          <w:rFonts w:cs="Arial" w:ascii="Arial" w:hAnsi="Arial"/>
          <w:lang w:val="en-US"/>
        </w:rPr>
        <w:t xml:space="preserve"> dni od dnia odkrycia wady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ykonawca jest zobowiązany reklamację rozpatrzyć w terminie do </w:t>
      </w:r>
      <w:r>
        <w:rPr>
          <w:rFonts w:cs="Arial" w:ascii="Arial" w:hAnsi="Arial"/>
        </w:rPr>
        <w:t xml:space="preserve">14 </w:t>
      </w:r>
      <w:r>
        <w:rPr>
          <w:rFonts w:cs="Arial" w:ascii="Arial" w:hAnsi="Arial"/>
          <w:lang w:val="en-US"/>
        </w:rPr>
        <w:t>dni i w przypadku uznania jej, dokonać wymiany przedmiotu zamówienia w terminie do 7 dni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§ </w:t>
      </w:r>
      <w:r>
        <w:rPr>
          <w:rFonts w:cs="Arial" w:ascii="Arial" w:hAnsi="Arial"/>
          <w:b/>
        </w:rPr>
        <w:t>4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lang w:val="en-US"/>
        </w:rPr>
        <w:t xml:space="preserve">Strony określają </w:t>
      </w:r>
      <w:r>
        <w:rPr>
          <w:rFonts w:cs="Arial" w:ascii="Arial" w:hAnsi="Arial"/>
          <w:u w:val="single"/>
          <w:lang w:val="en-US"/>
        </w:rPr>
        <w:t>kwotę umowną</w:t>
      </w:r>
      <w:r>
        <w:rPr>
          <w:rFonts w:cs="Arial" w:ascii="Arial" w:hAnsi="Arial"/>
          <w:lang w:val="en-US"/>
        </w:rPr>
        <w:t xml:space="preserve"> za wykonanie całego przedmiotu zamówienia wymienionego </w:t>
      </w:r>
      <w:r>
        <w:rPr>
          <w:rFonts w:cs="Arial" w:ascii="Arial" w:hAnsi="Arial"/>
        </w:rPr>
        <w:br/>
      </w:r>
      <w:r>
        <w:rPr>
          <w:rFonts w:cs="Arial" w:ascii="Arial" w:hAnsi="Arial"/>
          <w:lang w:val="en-US"/>
        </w:rPr>
        <w:t>w §1  w wysokości: ………………zł (słownie…………………………………………………..) w tym podatek VAT………..% wynikając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z formularza ofertowego.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9"/>
        </w:tabs>
        <w:suppressAutoHyphens w:val="false"/>
        <w:autoSpaceDE w:val="false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rtości wymienione w ust.1 zgodne są z formularzem cenowym stanowiącym załącznik nr 2 do umowy.</w:t>
      </w:r>
    </w:p>
    <w:p>
      <w:pPr>
        <w:pStyle w:val="Normal"/>
        <w:widowControl w:val="false"/>
        <w:suppressAutoHyphens w:val="false"/>
        <w:autoSpaceDE w:val="false"/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§ </w:t>
      </w:r>
      <w:r>
        <w:rPr>
          <w:rFonts w:cs="Arial" w:ascii="Arial" w:hAnsi="Arial"/>
          <w:b/>
        </w:rPr>
        <w:t>5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Zapłata wynagrodzenia nastąpi przelewem </w:t>
      </w:r>
      <w:r>
        <w:rPr>
          <w:rFonts w:cs="Arial" w:ascii="Arial" w:hAnsi="Arial"/>
          <w:bCs/>
        </w:rPr>
        <w:t xml:space="preserve">na konto bankowe Wykonawcy  - ujawnione </w:t>
        <w:br/>
        <w:t>w Wykazie Podatników i prowadzonym przez Szefa KAS elektronicznym rejestrze tzw. ”Białej Liście”, wskazane na fakturze</w:t>
      </w:r>
      <w:r>
        <w:rPr>
          <w:rFonts w:cs="Arial" w:ascii="Arial" w:hAnsi="Arial"/>
          <w:lang w:val="en-US"/>
        </w:rPr>
        <w:t>VAT</w:t>
      </w:r>
      <w:r>
        <w:rPr>
          <w:rFonts w:cs="Arial" w:ascii="Arial" w:hAnsi="Arial"/>
        </w:rPr>
        <w:t xml:space="preserve"> wystawionej po dostarczeniu danej partii drut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Zapłata faktury nastąpi przelewem w terminie </w:t>
      </w:r>
      <w:r>
        <w:rPr>
          <w:rFonts w:cs="Arial" w:ascii="Arial" w:hAnsi="Arial"/>
        </w:rPr>
        <w:t>30</w:t>
      </w:r>
      <w:r>
        <w:rPr>
          <w:rFonts w:cs="Arial" w:ascii="Arial" w:hAnsi="Arial"/>
          <w:lang w:val="en-US"/>
        </w:rPr>
        <w:t xml:space="preserve"> dni od daty jej otrzymania przez 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datę zapłaty przyjmujemy datę obciążenia rachunku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9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zapłaci za rzeczywiście zamówione, dostarczone i odebrane ilości worków na odpady.</w:t>
      </w:r>
    </w:p>
    <w:p>
      <w:pPr>
        <w:pStyle w:val="Normal"/>
        <w:tabs>
          <w:tab w:val="clear" w:pos="709"/>
          <w:tab w:val="left" w:pos="6096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</w:t>
      </w:r>
      <w:r>
        <w:rPr>
          <w:rFonts w:cs="Arial" w:ascii="Arial" w:hAnsi="Arial"/>
          <w:b/>
        </w:rPr>
        <w:t xml:space="preserve"> 6.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okres 12 miesięcy tj. od dnia …………... do dnia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widowControl w:val="false"/>
        <w:autoSpaceDE w:val="false"/>
        <w:ind w:hanging="425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</w:rPr>
        <w:t>za odstąpienie od umowy przez Zamawiającego lub Wykonawcę z przyczyn leżących  po stronie Wykonawcy w wysokości 5% wartości brutto całości zamówienia,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przypadku niedostarczenia w terminie przedmiotu zamówienia w wysokości 3% wartości brutto niedostarczonej partii zamówienia za każdy rozpoczęty dzień zwłoki (kalendarzowy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zwłokę w rozpatrzeniu reklamacji, lub niewymiennie wadliwego przedmiotu zamówienia  </w:t>
        <w:br/>
        <w:t xml:space="preserve">w wysokości 5% wartości reklamowanego/ niewymienionego przedmiotu zamówienia 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Łączna wysokość  kar umownych nie może przekroczyć 20% wartości brutto umowy.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zapłaci Wykonawcy kary umowne za odstąpienie od umowy przez Wykonawcę </w:t>
        <w:br/>
        <w:t>z przyczyn, za które ponosi odpowiedzialność Zamawiający  w wysokości 5% wartości brutto całości zamówienia w przypadku odstąpienia od umowy  z przyczyn będących po stronie Zamawiającego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Strony mogą dochodzić na zasadach ogólnych odszkodowania przewyższającego wysokości kar umownych.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>Zamawiający zastrzega sobie prawo do potrącania naliczonych kar umownych z wynagrodzenia Wykonawcy za wykonany przedmiot umowy na podstawie wystawionej noty obciąże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96" w:leader="none"/>
        </w:tabs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rFonts w:cs="Arial" w:ascii="Arial" w:hAnsi="Arial"/>
          <w:b/>
          <w:bCs/>
        </w:rPr>
        <w:t>8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609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o kierowania pracami ze strony Wykonawcy wyznacza się:</w:t>
      </w:r>
    </w:p>
    <w:p>
      <w:pPr>
        <w:pStyle w:val="Normal"/>
        <w:widowControl w:val="false"/>
        <w:tabs>
          <w:tab w:val="clear" w:pos="709"/>
          <w:tab w:val="left" w:pos="6096" w:leader="none"/>
        </w:tabs>
        <w:autoSpaceDE w:val="false"/>
        <w:ind w:left="357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  <w:r>
        <w:rPr>
          <w:rFonts w:cs="Arial" w:ascii="Arial" w:hAnsi="Arial"/>
        </w:rPr>
        <w:t>tel………….e-mail ………………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w zakresie wykonania obowiązków umownych wyznacza się: …………………………………tel………….e-mail …………………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§ </w:t>
      </w:r>
      <w:r>
        <w:rPr>
          <w:rFonts w:cs="Arial" w:ascii="Arial" w:hAnsi="Arial"/>
          <w:b/>
        </w:rPr>
        <w:t>9.</w:t>
      </w:r>
    </w:p>
    <w:p>
      <w:pPr>
        <w:pStyle w:val="Normal"/>
        <w:numPr>
          <w:ilvl w:val="6"/>
          <w:numId w:val="27"/>
        </w:numPr>
        <w:tabs>
          <w:tab w:val="clear" w:pos="709"/>
          <w:tab w:val="left" w:pos="284" w:leader="none"/>
        </w:tabs>
        <w:ind w:left="3969" w:hanging="3969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Dopuszcza się zmianę umowy na podstawie art. 455 ust.1  ustawy:</w:t>
      </w:r>
    </w:p>
    <w:p>
      <w:pPr>
        <w:pStyle w:val="Normal"/>
        <w:ind w:left="3480" w:hanging="3196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a) na skutek okoliczności wynikających z tzw. „siły wyższej”;</w:t>
      </w:r>
    </w:p>
    <w:p>
      <w:pPr>
        <w:pStyle w:val="Normal"/>
        <w:ind w:left="567" w:hanging="283"/>
        <w:jc w:val="both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>b) terminu realizacji przedmiotu zamówienia</w:t>
      </w:r>
      <w:r>
        <w:rPr>
          <w:rFonts w:cs="Arial" w:ascii="Arial" w:hAnsi="Arial"/>
          <w:lang w:eastAsia="pl-PL"/>
        </w:rPr>
        <w:t xml:space="preserve">, </w:t>
      </w:r>
      <w:r>
        <w:rPr>
          <w:rFonts w:cs="Arial" w:ascii="Arial" w:hAnsi="Arial"/>
          <w:lang w:val="en-US" w:eastAsia="pl-PL"/>
        </w:rPr>
        <w:t xml:space="preserve">w przypadku nie zrealizowania umowy w terminie określonym w SWZ, z powodu okoliczności, których wystąpienie stało się niezależne od Wykonawcy bądź  Zamawiając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2. </w:t>
      </w:r>
      <w:r>
        <w:rPr>
          <w:rFonts w:cs="Arial" w:ascii="Arial" w:hAnsi="Arial"/>
          <w:color w:val="000000"/>
          <w:lang w:val="en-US" w:eastAsia="pl-PL"/>
        </w:rPr>
        <w:t>Nie wymagają zmiany umowy,  zmiany dotyczące adresów, numerów telefonów, faksów, poczty elektron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9"/>
          <w:tab w:val="left" w:pos="357" w:leader="none"/>
        </w:tabs>
        <w:autoSpaceDE w:val="false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Arial" w:ascii="Arial" w:hAnsi="Arial"/>
        </w:rPr>
        <w:t>Zamawiającemu przysługuje prawo odstąpienia od umowy w następujących okolicznościach: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Arial" w:ascii="Arial" w:hAnsi="Arial"/>
        </w:rPr>
        <w:t xml:space="preserve">Wykonawca zaprzestał świadczenia usług lub realizuje usługi nienależycie,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Arial" w:ascii="Arial" w:hAnsi="Arial"/>
        </w:rPr>
        <w:t>wszczęcie przez Wykonawcę procedur mających na celu ogłoszenie upadłości albo likwidacji,</w:t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złożenia przez Wykonawcę bądź osobę trzecią wniosku o ogłoszenie upadłości albo likwidacji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Arial" w:ascii="Arial" w:hAnsi="Arial"/>
        </w:rPr>
        <w:t>powierzenia przez Wykonawcę realizacji całości lub części umowy osobie trzeciej z naruszeniem postanowień umowy,</w:t>
      </w:r>
    </w:p>
    <w:p>
      <w:pPr>
        <w:pStyle w:val="Normal"/>
        <w:widowControl w:val="false"/>
        <w:numPr>
          <w:ilvl w:val="1"/>
          <w:numId w:val="12"/>
        </w:numPr>
        <w:autoSpaceDE w:val="false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Arial" w:ascii="Arial" w:hAnsi="Arial"/>
        </w:rPr>
        <w:t xml:space="preserve">w terminie 30 dni od dnia powzięcia wiadomości o zaistnieniu istotnej zmiany okoliczności powodującej, że wykonanie nie leży w interesie publicznym, czego nie można było przewidzieć  w chwili zawarcia umowy, lub dalsze wykonanie umowy może zagrozić podstawowemu interesowi bezpieczeństwa państwa lub bezpieczeństwu publicznemu. </w:t>
      </w:r>
      <w:r>
        <w:rPr>
          <w:rFonts w:cs="Arial" w:ascii="Arial" w:hAnsi="Arial"/>
          <w:lang w:val="en-US"/>
        </w:rPr>
        <w:t>W takim wypadku Wykonawca może żądać jedynie wynagrodzenia należnego mu z tytułu wykonania części umowy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lang w:val="en-US"/>
        </w:rPr>
        <w:t>Odstąpienie od umowy powinno nastąpić w formie pisemnej pod rygorem nieważności takiego oświadczenia i powinno zawierać uzasadnienie.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§ </w:t>
      </w:r>
      <w:r>
        <w:rPr>
          <w:rFonts w:cs="Arial" w:ascii="Arial" w:hAnsi="Arial"/>
          <w:b/>
        </w:rPr>
        <w:t>11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Zamawiający i Wykonawca zobowiązują się do ochrony danych osobowych, w szczególności do stosowania się do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– zwane dalej RODO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 Zamawiający i Wykonawca wzajemnie udostępniają sobie, jako administratorzy danych osobowych, dane osobowe osób występujących w reprezentacji oraz osób do kontaktu w zakresie realizacji umowy i przetwarzają je w celu niezbędnym do wykonania umowy, zgodnie z art. 6 ust. 1 lit. b RODO, natomiast dane osób przekazanych w przypadku skorzystania z postanowień § 5 przez Zamawiającego zostaną udostępnione zgodnie z art. 6 ust. 1 lit. c RODO w związku z przepisami Prawa Zamówień Publiczny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 Zamawiający i Wykonawca oświadczają, że wobec osób, które dane udostępniają spełnili obowiązek</w:t>
      </w:r>
    </w:p>
    <w:p>
      <w:pPr>
        <w:pStyle w:val="Normal"/>
        <w:tabs>
          <w:tab w:val="clear" w:pos="709"/>
          <w:tab w:val="left" w:pos="212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lang w:eastAsia="pl-PL"/>
        </w:rPr>
        <w:t>informacyj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  <w:tab w:val="left" w:pos="357" w:leader="none"/>
        </w:tabs>
        <w:autoSpaceDE w:val="false"/>
        <w:jc w:val="both"/>
        <w:rPr/>
      </w:pPr>
      <w:r>
        <w:rPr>
          <w:rFonts w:cs="Arial" w:ascii="Arial" w:hAnsi="Arial"/>
          <w:lang w:val="en-US"/>
        </w:rPr>
        <w:t>Wszelkie zmiany i uzupełnienia treści umowy wymagają formy pisemnej w postaci aneksu podpisanego przez obie strony,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akazuje się zmian postanowień zawartej umowy w stosunku do treści oferty, na podstawie, której dokonano wyboru Wykonawcy, z wyjątkiem okoliczności wynikających z ustawy z dnia 11 września 2019 r. – Prawo zamówień publicznych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3.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val="en-US"/>
        </w:rPr>
        <w:t>sprawach nie uregulowanych postanowieniami niniejszej umowy stosuje się przepisy Kodeksu Cywilnego oraz przepisy ustawy Prawo zamówień publicznych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val="en-US"/>
        </w:rPr>
        <w:t xml:space="preserve">Ewentualne spory wynikłe w związku z realizacją umowy rozstrzygane będą przez sąd </w:t>
      </w:r>
      <w:r>
        <w:rPr>
          <w:rFonts w:cs="Arial" w:ascii="Arial" w:hAnsi="Arial"/>
        </w:rPr>
        <w:t>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4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Zabrania się cesji wierzytelności wynikających z niniejszej umowy na osoby trze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Umowę sporządzono w 2 jednobrzmiących egzemplarzach, po 1 dla każdej ze stron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Załączniki:</w:t>
      </w:r>
    </w:p>
    <w:p>
      <w:pPr>
        <w:pStyle w:val="Normal"/>
        <w:numPr>
          <w:ilvl w:val="6"/>
          <w:numId w:val="19"/>
        </w:numPr>
        <w:tabs>
          <w:tab w:val="clear" w:pos="709"/>
          <w:tab w:val="left" w:pos="284" w:leader="none"/>
        </w:tabs>
        <w:ind w:left="5040" w:hanging="504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>Załącznik nr 1 - opis przedmiotu zamówienia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2 - formularz cenowy;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 - szczegółowe wzory nadruków na workach dla poz. 3.1.5 – 3.1.8 OPZ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pacing w:before="0" w:after="120"/>
        <w:ind w:left="360" w:firstLine="349"/>
        <w:jc w:val="both"/>
        <w:rPr/>
      </w:pPr>
      <w:r>
        <w:rPr>
          <w:rFonts w:cs="Arial" w:ascii="Arial" w:hAnsi="Arial"/>
          <w:b/>
          <w:lang w:val="en-US"/>
        </w:rPr>
        <w:t>ZAMAWIAJĄCY</w:t>
        <w:tab/>
        <w:tab/>
        <w:tab/>
        <w:tab/>
        <w:tab/>
        <w:tab/>
        <w:tab/>
        <w:t>WYKONAWC</w:t>
      </w:r>
      <w:r>
        <w:rPr>
          <w:rFonts w:cs="Arial" w:ascii="Arial" w:hAnsi="Arial"/>
          <w:b/>
        </w:rPr>
        <w:t>A</w:t>
      </w:r>
    </w:p>
    <w:p>
      <w:pPr>
        <w:pStyle w:val="Normal"/>
        <w:spacing w:before="0" w:after="120"/>
        <w:ind w:left="360" w:firstLine="349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ind w:left="56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DMIOT ZAMÓWIENI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numPr>
          <w:ilvl w:val="3"/>
          <w:numId w:val="20"/>
        </w:numPr>
        <w:tabs>
          <w:tab w:val="clear" w:pos="709"/>
          <w:tab w:val="left" w:pos="284" w:leader="none"/>
        </w:tabs>
        <w:suppressAutoHyphens w:val="false"/>
        <w:spacing w:before="0" w:after="8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Worki zielone</w:t>
      </w:r>
      <w:r>
        <w:rPr>
          <w:rFonts w:cs="Arial" w:ascii="Arial" w:hAnsi="Arial"/>
        </w:rPr>
        <w:t xml:space="preserve"> wykonane z surowca LDPE, grubości co najmniej 60 mikronów, o pojemności 120l, </w:t>
        <w:br/>
        <w:t xml:space="preserve">  z nadrukiem logo firmy oraz danymi o firmie – nazwa, adres, dane kontaktowe (zostaną podane </w:t>
        <w:br/>
        <w:t xml:space="preserve">  przed pierwszym zleceniem) oraz napis: „</w:t>
      </w:r>
      <w:r>
        <w:rPr>
          <w:rFonts w:cs="Arial" w:ascii="Arial" w:hAnsi="Arial"/>
          <w:b/>
        </w:rPr>
        <w:t>SZKŁO</w:t>
      </w:r>
      <w:r>
        <w:rPr>
          <w:rFonts w:cs="Arial" w:ascii="Arial" w:hAnsi="Arial"/>
        </w:rPr>
        <w:t>” - powierzchnia nadruku min. 15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kolor</w:t>
        <w:br/>
        <w:t xml:space="preserve">  czarny) </w:t>
      </w:r>
      <w:r>
        <w:rPr>
          <w:rFonts w:cs="Arial" w:ascii="Arial" w:hAnsi="Arial"/>
          <w:b/>
        </w:rPr>
        <w:t>w ilości 86 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żółte</w:t>
      </w:r>
      <w:r>
        <w:rPr>
          <w:rFonts w:cs="Arial" w:ascii="Arial" w:hAnsi="Arial"/>
        </w:rPr>
        <w:t xml:space="preserve">  wykonane z surowca LDPE, grubości co najmniej 60 mikronów, o pojemności 120l,</w:t>
        <w:br/>
        <w:t>z nadrukiem logo firmy oraz  danymi o firmie – nazwa, adres, dane kontaktowe (zostaną podane przed pierwszym zleceniem) oraz napis: „</w:t>
      </w:r>
      <w:r>
        <w:rPr>
          <w:rFonts w:cs="Arial" w:ascii="Arial" w:hAnsi="Arial"/>
          <w:b/>
          <w:bCs/>
        </w:rPr>
        <w:t>METALE I TWORZYWA SZTUCZNE</w:t>
      </w:r>
      <w:r>
        <w:rPr>
          <w:rFonts w:cs="Arial" w:ascii="Arial" w:hAnsi="Arial"/>
        </w:rPr>
        <w:t>”  - powierzchnia nadruku min. 15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olor czarny) </w:t>
      </w:r>
      <w:r>
        <w:rPr>
          <w:rFonts w:cs="Arial" w:ascii="Arial" w:hAnsi="Arial"/>
          <w:b/>
        </w:rPr>
        <w:t>w ilości 230 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niebiesk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konane z surowca LDPE, grubości co najmniej 60 mikronów, o pojemności 120l, z nadrukiem logo firmy oraz  danymi o firmie – nazwa, adres, dane kontaktowe (zostaną podane przed pierwszym zleceniem) oraz napis: „</w:t>
      </w:r>
      <w:r>
        <w:rPr>
          <w:rFonts w:cs="Arial" w:ascii="Arial" w:hAnsi="Arial"/>
          <w:b/>
        </w:rPr>
        <w:t>PAPIER</w:t>
      </w:r>
      <w:r>
        <w:rPr>
          <w:rFonts w:cs="Arial" w:ascii="Arial" w:hAnsi="Arial"/>
        </w:rPr>
        <w:t>”- powierzchnia nadruku min. 15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olor czarny) </w:t>
      </w:r>
      <w:r>
        <w:rPr>
          <w:rFonts w:cs="Arial" w:ascii="Arial" w:hAnsi="Arial"/>
          <w:b/>
        </w:rPr>
        <w:t>w ilości 90 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brązow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wykonane z surowca LDPE, grubości co najmniej 60 mikronów, o pojemności 120l, </w:t>
        <w:br/>
        <w:t>z nadrukiem logo firmy oraz  danymi o firmie – nazwa, adres, dane kontaktowe (zostaną podane przed pierwszym zleceniem) oraz napis: „</w:t>
      </w:r>
      <w:r>
        <w:rPr>
          <w:rFonts w:cs="Arial" w:ascii="Arial" w:hAnsi="Arial"/>
          <w:b/>
        </w:rPr>
        <w:t>BIO</w:t>
      </w:r>
      <w:r>
        <w:rPr>
          <w:rFonts w:cs="Arial" w:ascii="Arial" w:hAnsi="Arial"/>
        </w:rPr>
        <w:t>”  - powierzchnia nadruku min. 1500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olor biały) </w:t>
        <w:br/>
      </w:r>
      <w:r>
        <w:rPr>
          <w:rFonts w:cs="Arial" w:ascii="Arial" w:hAnsi="Arial"/>
          <w:b/>
        </w:rPr>
        <w:t>w ilości 180 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żółte</w:t>
      </w:r>
      <w:r>
        <w:rPr>
          <w:rFonts w:cs="Arial" w:ascii="Arial" w:hAnsi="Arial"/>
        </w:rPr>
        <w:t xml:space="preserve">  wykonane z surowca LDPE, grubości co najmniej 60 mikronów, o pojemności 120l, </w:t>
        <w:br/>
        <w:t xml:space="preserve">z nadrukiem </w:t>
      </w:r>
      <w:r>
        <w:rPr>
          <w:rFonts w:cs="Arial" w:ascii="Arial" w:hAnsi="Arial"/>
          <w:b/>
        </w:rPr>
        <w:t xml:space="preserve">wzór nadruku stanowi załącznik nr 3 do umowy </w:t>
      </w:r>
      <w:r>
        <w:rPr>
          <w:rFonts w:cs="Arial" w:ascii="Arial" w:hAnsi="Arial"/>
        </w:rPr>
        <w:t>- nadruk o wymiarach 35cm (dł.)</w:t>
        <w:br/>
        <w:t xml:space="preserve">x 27cm (szer.), kolor czarny) </w:t>
      </w:r>
      <w:r>
        <w:rPr>
          <w:rFonts w:cs="Arial" w:ascii="Arial" w:hAnsi="Arial"/>
          <w:b/>
        </w:rPr>
        <w:t>w ilości 45 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niebiesk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ne z surowca LDPE, grubości co najmniej 60 mikronów, o pojemności 120l, z nadrukiem </w:t>
      </w:r>
      <w:r>
        <w:rPr>
          <w:rFonts w:cs="Arial" w:ascii="Arial" w:hAnsi="Arial"/>
          <w:b/>
        </w:rPr>
        <w:t xml:space="preserve">wzór nadruku stanowi załącznik nr 3 do umowy </w:t>
      </w:r>
      <w:r>
        <w:rPr>
          <w:rFonts w:cs="Arial" w:ascii="Arial" w:hAnsi="Arial"/>
        </w:rPr>
        <w:t xml:space="preserve">- nadruk o wymiarach 35cm (dł.) </w:t>
        <w:br/>
        <w:t xml:space="preserve">x 27cm (szer.),  kolor czarny) </w:t>
      </w:r>
      <w:r>
        <w:rPr>
          <w:rFonts w:cs="Arial" w:ascii="Arial" w:hAnsi="Arial"/>
          <w:b/>
        </w:rPr>
        <w:t>w ilości 15 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zielone</w:t>
      </w:r>
      <w:r>
        <w:rPr>
          <w:rFonts w:cs="Arial" w:ascii="Arial" w:hAnsi="Arial"/>
        </w:rPr>
        <w:t xml:space="preserve"> wykonane z surowca LDPE, grubości co najmniej 60 mikronów, o pojemności </w:t>
        <w:br/>
        <w:t>120 l, z nadrukiem</w:t>
      </w:r>
      <w:r>
        <w:rPr>
          <w:rFonts w:cs="Arial" w:ascii="Arial" w:hAnsi="Arial"/>
          <w:b/>
        </w:rPr>
        <w:t xml:space="preserve"> wzór nadruku stanowi załącznik nr 3 do umowy</w:t>
      </w:r>
      <w:r>
        <w:rPr>
          <w:rFonts w:cs="Arial" w:ascii="Arial" w:hAnsi="Arial"/>
        </w:rPr>
        <w:t xml:space="preserve"> - nadruk o wymiarach 35cm (dł.) x 27cm (szer.), kolor czarny) </w:t>
      </w:r>
      <w:r>
        <w:rPr>
          <w:rFonts w:cs="Arial" w:ascii="Arial" w:hAnsi="Arial"/>
          <w:b/>
        </w:rPr>
        <w:t>w ilości 15 000 sztu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orki brązowe</w:t>
      </w:r>
      <w:r>
        <w:rPr>
          <w:rFonts w:cs="Arial" w:ascii="Arial" w:hAnsi="Arial"/>
        </w:rPr>
        <w:t xml:space="preserve"> wykonane z surowca LDPE, grubości co najmniej 60 mikronów, o pojemności 120l, </w:t>
        <w:br/>
        <w:t xml:space="preserve">z nadrukiem </w:t>
      </w:r>
      <w:r>
        <w:rPr>
          <w:rFonts w:cs="Arial" w:ascii="Arial" w:hAnsi="Arial"/>
          <w:b/>
        </w:rPr>
        <w:t xml:space="preserve">wzór nadruku stanowi załącznik nr 3 do umowy </w:t>
      </w:r>
      <w:r>
        <w:rPr>
          <w:rFonts w:cs="Arial" w:ascii="Arial" w:hAnsi="Arial"/>
        </w:rPr>
        <w:t xml:space="preserve">- nadruk o wymiarach 35cm (dł.) </w:t>
        <w:br/>
        <w:t xml:space="preserve">x 27cm (szer.), kolor biały) </w:t>
      </w:r>
      <w:r>
        <w:rPr>
          <w:rFonts w:cs="Arial" w:ascii="Arial" w:hAnsi="Arial"/>
          <w:b/>
        </w:rPr>
        <w:t>w ilości 15 000 sztuk.</w:t>
      </w:r>
    </w:p>
    <w:p>
      <w:pPr>
        <w:pStyle w:val="Normal"/>
        <w:ind w:left="5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ind w:left="1069" w:firstLine="349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pl-PL"/>
        </w:rPr>
      </w:pPr>
      <w:r>
        <w:rPr>
          <w:rFonts w:cs="Arial" w:ascii="Arial" w:hAnsi="Arial"/>
          <w:b/>
          <w:color w:val="000000"/>
          <w:lang w:val="en-US"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ind w:left="56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LE </w:t>
              <w:br/>
              <w:t>I TWORZYWA SZTUCZ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 60 mikronów, o pojemności 120l;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LE I TWORZYWA SZTUCZNE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PIER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3 do um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  <w:t>Szczegółowe wzory nadruków na workach dla poz. 3.1.5 – 3.1.8 OPZ.</w:t>
      </w:r>
    </w:p>
    <w:p>
      <w:pPr>
        <w:pStyle w:val="Akapitzlist"/>
        <w:spacing w:lineRule="auto" w:line="252" w:before="0" w:after="160"/>
        <w:ind w:left="720" w:right="0" w:hanging="0"/>
        <w:contextualSpacing/>
        <w:rPr>
          <w:rFonts w:ascii="Arial" w:hAnsi="Arial" w:cs="Arial"/>
          <w:b/>
          <w:b/>
          <w:sz w:val="18"/>
          <w:lang w:eastAsia="pl-PL"/>
        </w:rPr>
      </w:pPr>
      <w:r>
        <w:rPr>
          <w:rFonts w:cs="Arial" w:ascii="Arial" w:hAnsi="Arial"/>
          <w:b/>
          <w:sz w:val="18"/>
          <w:lang w:eastAsia="pl-PL"/>
        </w:rPr>
      </w:r>
    </w:p>
    <w:p>
      <w:pPr>
        <w:pStyle w:val="Akapitzlist"/>
        <w:spacing w:lineRule="auto" w:line="252" w:before="0" w:after="0"/>
        <w:ind w:left="720" w:right="0" w:hanging="0"/>
        <w:contextualSpacing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3.1.5. WOREK ŻÓŁTY  - „TWORZYWA SZTUCZNE, METALE”</w:t>
      </w:r>
    </w:p>
    <w:p>
      <w:pPr>
        <w:pStyle w:val="Akapitzli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 (opróżnione z resztek, bez nakrętek): opróżnione butelki plastikowe (np. typu PET), opakowania po kosmetykach i środkach czystości, plastikowe opakowania po żywności (np. po jogurtach), folie i torebki z tworzyw sztucznych (folia aluminiowa), zgniecione aluminiowe i metalowe puszki, Tetra-Pak (zgniecione, opróżnione kartony po mleku, sokach itp.)</w:t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rzucamy: opakowań po wyrobach garmażeryjnych, plastikowych opakowań po lekach, opakowań </w:t>
        <w:br/>
        <w:t>i butelek po olejach i smarach, puszek i pojemników po farbach i lakierach, opakowań po środkach chwastobójczych i owadobójczych, jednorazowych naczyń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6. WOREK NIEBIESKI – „PAPIE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rzucamy: opakowania z papieru, karton, opakowania z kartonu, katalogi, ulotki, papier pakowy, zadrukowane kartki, gazety, czasopisma, zeszyty, książki, torby i worki papier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wrzucamy: ręczników papierowych i zużytych chusteczek higienicznych, papieru lakierowanego </w:t>
        <w:br/>
        <w:t>i powleczonego folią, papieru zatłuszczonego lub mocno zabrudzonego, kartonów po mleku i napojach, papierowych worków po nawozach, cemencie i innych materiałach budowlanych, tapet, pieluch jednorazowych i podpasek, zatłuszczonych jednorazowych opakowań z papieru, ubra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16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7. WOREK ZIELONY – „SZKŁO OPAKOWANIOW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: opróżnione butelki ze szkła bezbarwnego i barwionego (bez nakrętek), opróżnione słoiki ze szkła bezbarwnego i barwionego (bez nakrętek i gumowych uszczelek), opakowania szklane po napojach, żywności, kosmety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wrzucamy: luster, szkła zbrojonego, okiennego, szyb samochodowych, szkła kryształowego, żaroodpornego, okularowego, ceramiki, fajansu, porcelany, naczyń typu arco, doniczek, żarówek, świetlówek, termometr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252" w:before="0" w:after="160"/>
        <w:ind w:left="0" w:right="0" w:hanging="0"/>
        <w:contextualSpacing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52" w:before="0" w:after="0"/>
        <w:ind w:left="0" w:righ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8. WOREK BRĄZOWY – „ODPADY ULEGAJĄCE BIODEGRADACJI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zucamy: odpad kuchenne, resztki z posiłków, resztki i obierki owoców i warzyw, fusy z kawy i herbaty, skorupki jajek, rośliny doniczkowe, balkonowe, kwiaty cięte, ziemia kwiatowa z donicz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wrzucamy: trawy, liści, drobnych gałęzi, odchodów zwierząt, oleju jadalnego, płyt wiórowych </w:t>
        <w:br/>
        <w:t>i pilśniowych, leków, zużytych artykułów higienicznych, popio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ulegające biodegradacji wrzucamy bezpośrednio do brązowego worka lub pojemnika, bez pakowania w jednostkowe opakowania tj. woreczki foliowe, torby foliowe bądź inne opak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klamac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(48) 3329465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reklamacja@zmnatura.pl</w:t>
        </w:r>
      </w:hyperlink>
    </w:p>
    <w:p>
      <w:pPr>
        <w:pStyle w:val="Akapitzlis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64080" cy="9829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9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3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b w:val="false"/>
        <w:szCs w:val="22"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  <w:lang w:val="en-US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Arial" w:hAnsi="Arial" w:cs="Arial"/>
        <w:lang w:val="en-US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Arial" w:hAnsi="Arial" w:cs="Arial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Arial" w:hAnsi="Arial" w:cs="Arial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357"/>
        </w:tabs>
        <w:ind w:left="357" w:hanging="35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28">
    <w:abstractNumId w:val="4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2z2">
    <w:name w:val="WW8Num102z2"/>
    <w:qFormat/>
    <w:rPr>
      <w:b w:val="false"/>
      <w:strike w:val="false"/>
      <w:dstrike w:val="false"/>
      <w:u w:val="none" w:color="000000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b/>
      <w:strike w:val="false"/>
      <w:dstrike w:val="false"/>
      <w:u w:val="none" w:color="000000"/>
    </w:rPr>
  </w:style>
  <w:style w:type="character" w:styleId="WW8Num108z1">
    <w:name w:val="WW8Num108z1"/>
    <w:qFormat/>
    <w:rPr>
      <w:b/>
      <w:u w:val="single"/>
    </w:rPr>
  </w:style>
  <w:style w:type="character" w:styleId="WW8Num108z2">
    <w:name w:val="WW8Num108z2"/>
    <w:qFormat/>
    <w:rPr>
      <w:b w:val="false"/>
      <w:strike w:val="false"/>
      <w:dstrike w:val="false"/>
      <w:u w:val="none" w:color="000000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1z2">
    <w:name w:val="WW8Num111z2"/>
    <w:qFormat/>
    <w:rPr>
      <w:rFonts w:ascii="Arial" w:hAnsi="Arial" w:cs="Arial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8z1">
    <w:name w:val="WW8Num118z1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Arial" w:hAnsi="Arial" w:cs="Arial"/>
      <w:b w:val="false"/>
      <w:sz w:val="20"/>
      <w:szCs w:val="20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</w:rPr>
  </w:style>
  <w:style w:type="character" w:styleId="WW8Num121z2">
    <w:name w:val="WW8Num121z2"/>
    <w:qFormat/>
    <w:rPr/>
  </w:style>
  <w:style w:type="character" w:styleId="WW8Num123z0">
    <w:name w:val="WW8Num12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3z2">
    <w:name w:val="WW8Num123z2"/>
    <w:qFormat/>
    <w:rPr>
      <w:rFonts w:ascii="Arial" w:hAnsi="Arial" w:cs="Arial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7z2">
    <w:name w:val="WW8Num127z2"/>
    <w:qFormat/>
    <w:rPr>
      <w:rFonts w:ascii="Arial" w:hAnsi="Arial" w:cs="Arial"/>
      <w:color w:val="000000"/>
      <w:sz w:val="20"/>
    </w:rPr>
  </w:style>
  <w:style w:type="character" w:styleId="WW8Num127z3">
    <w:name w:val="WW8Num127z3"/>
    <w:qFormat/>
    <w:rPr/>
  </w:style>
  <w:style w:type="character" w:styleId="WW8Num127z6">
    <w:name w:val="WW8Num127z6"/>
    <w:qFormat/>
    <w:rPr>
      <w:b/>
      <w:u w:val="single"/>
    </w:rPr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9z1">
    <w:name w:val="WW8Num129z1"/>
    <w:qFormat/>
    <w:rPr>
      <w:strike w:val="false"/>
      <w:dstrike w:val="false"/>
      <w:u w:val="none"/>
    </w:rPr>
  </w:style>
  <w:style w:type="character" w:styleId="WW8Num130z0">
    <w:name w:val="WW8Num130z0"/>
    <w:qFormat/>
    <w:rPr>
      <w:rFonts w:ascii="Arial" w:hAnsi="Arial" w:cs="Arial"/>
      <w:sz w:val="20"/>
      <w:szCs w:val="20"/>
    </w:rPr>
  </w:style>
  <w:style w:type="character" w:styleId="WW8Num131z0">
    <w:name w:val="WW8Num131z0"/>
    <w:qFormat/>
    <w:rPr>
      <w:strike w:val="false"/>
      <w:dstrike w:val="false"/>
      <w:u w:val="no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b w:val="false"/>
      <w:sz w:val="20"/>
      <w:szCs w:val="20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</w:rPr>
  </w:style>
  <w:style w:type="character" w:styleId="WW8Num134z2">
    <w:name w:val="WW8Num134z2"/>
    <w:qFormat/>
    <w:rPr/>
  </w:style>
  <w:style w:type="character" w:styleId="WW8NumSt32z0">
    <w:name w:val="WW8NumSt32z0"/>
    <w:qFormat/>
    <w:rPr>
      <w:rFonts w:ascii="Arial" w:hAnsi="Arial" w:cs="Arial"/>
      <w:sz w:val="20"/>
      <w:szCs w:val="20"/>
    </w:rPr>
  </w:style>
  <w:style w:type="character" w:styleId="WW8NumSt62z1">
    <w:name w:val="WW8NumSt6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3z1">
    <w:name w:val="WW8NumSt6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5z1">
    <w:name w:val="WW8NumSt6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7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cja@zmnatura.p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reklamacja@zmnatura.p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reklamacja@zmnatura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reklamacja@zmnatura.p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ms.ms.gov.pl/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mailto:reklamacja@zmnatura.pl" TargetMode="External"/><Relationship Id="rId15" Type="http://schemas.openxmlformats.org/officeDocument/2006/relationships/image" Target="media/image1.png"/><Relationship Id="rId16" Type="http://schemas.openxmlformats.org/officeDocument/2006/relationships/hyperlink" Target="mailto:reklamacja@zmnatura.pl" TargetMode="External"/><Relationship Id="rId17" Type="http://schemas.openxmlformats.org/officeDocument/2006/relationships/image" Target="media/image1.png"/><Relationship Id="rId18" Type="http://schemas.openxmlformats.org/officeDocument/2006/relationships/hyperlink" Target="mailto:reklamacja@zmnatura.pl" TargetMode="External"/><Relationship Id="rId19" Type="http://schemas.openxmlformats.org/officeDocument/2006/relationships/image" Target="media/image1.png"/><Relationship Id="rId20" Type="http://schemas.openxmlformats.org/officeDocument/2006/relationships/hyperlink" Target="mailto:reklamacja@zmnatura.pl" TargetMode="External"/><Relationship Id="rId21" Type="http://schemas.openxmlformats.org/officeDocument/2006/relationships/image" Target="media/image1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3:00Z</dcterms:created>
  <dc:creator>msadecki</dc:creator>
  <dc:description/>
  <cp:keywords/>
  <dc:language>en-US</dc:language>
  <cp:lastModifiedBy>Milena Tomczyk-Mortk</cp:lastModifiedBy>
  <cp:lastPrinted>2021-11-18T14:06:00Z</cp:lastPrinted>
  <dcterms:modified xsi:type="dcterms:W3CDTF">2022-02-22T13:15:00Z</dcterms:modified>
  <cp:revision>3</cp:revision>
  <dc:subject/>
  <dc:title>oznaczenie sprawy</dc:title>
</cp:coreProperties>
</file>