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śmieciarki” </w:t>
      </w:r>
      <w:r>
        <w:rPr>
          <w:rFonts w:cs="Arial" w:ascii="Arial" w:hAnsi="Arial"/>
        </w:rPr>
        <w:t>będąc uprawnionym (i) do składania oświadczeń woli, w tym do zaciągania zobowiązań w imieniu Wykonawcy oferujemy dostawę śmieciarki o parametrach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wskazać odpowiednią stawkę VAT (w %) zgodną z obowiązującymi przepisami w dniu składania ofer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termin gwarancji:</w:t>
        <w:tab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 xml:space="preserve">3 miesiące *    </w:t>
        <w:tab/>
        <w:tab/>
        <w:t xml:space="preserve"> 6 miesięcy *</w:t>
        <w:tab/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termin dostawy do siedziby Zamawiającego: do ………… dni kalendarzowych.     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3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PUH „RADKOM” Sp. z o.o.</w:t>
      </w:r>
      <w:r>
        <w:rPr>
          <w:rFonts w:cs="Arial" w:ascii="Arial" w:hAnsi="Arial"/>
          <w:color w:val="000000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ŚMIECIARK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typ, model, rok produkcji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73"/>
        <w:gridCol w:w="41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harakterystyka ogólna śmieciarki stanowiącej przedmiot zamówieni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 tym kabina i wyposażenie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rametry techniczne oferowane przez Wykonawcę śmieciarki zgodnie z wymaganiami Zamawiając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odwozie o DMC max 7000kg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  <w:t>Silnik o pojemności min. 2,5 dm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lnik o mocy min. 100 kW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lnik zasilany gazem ziemnym CNG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ojemność zbiorników na gaz CNG: min. 150l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Aktualny dozór techniczny zbiorników na gaz CNG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rzebieg: max: 100 000 km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orma emisji spalin: EURO 6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Układ ABS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Układ kierowniczy lewostronny, wspomagany hydraulicznie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Elektrycznie otwierane szyby kabiny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Fotele wyposażone w bezwładnościowe pasy bezpieczeństwa i zagłówki oraz pokrowce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Lampa ostrzegawcza zamontowana na kabini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Lusterka wsteczne regulowane elektrycznie i podgrzewane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cs="Arial" w:ascii="Arial" w:hAnsi="Arial"/>
              </w:rPr>
              <w:t>Zawieszenie przednie mechaniczne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Zawieszenie tylne pneumatyczne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cs="Arial" w:ascii="Arial" w:hAnsi="Arial"/>
              </w:rPr>
              <w:t>Układ hamulcowy hydrauliczny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Skrzynia biegów: manualna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cs="Arial" w:ascii="Arial" w:hAnsi="Arial"/>
              </w:rPr>
              <w:t>Akustyczny sygnalizator cofania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Style w:val="Field"/>
                <w:rFonts w:cs="Arial" w:ascii="Arial" w:hAnsi="Arial"/>
              </w:rPr>
              <w:t>Immobilizer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Style w:val="Field"/>
                <w:rFonts w:cs="Arial" w:ascii="Arial" w:hAnsi="Arial"/>
              </w:rPr>
              <w:t>Centralny zamek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Ilość miejsc w kabinie: 3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Tachograf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Klimatyzacja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Pojazd wyposażony w zestaw narzędzi (klucz do kół, podnośnik hydrauliczny)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Pojazd wyposażony w gaśnicę, apteczkę, trójkąt ostrzegawczy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Pojazd po wymianie olejów, filtrów, płynów eksploatacyjnych i przeprowadzonych niezbędnych naprawach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Pojazd wyposażony w fabrycznie nowe opony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Pasy odblaskowe (ostrzegawcze) na kabinie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>Pojazd o nienagannym wyglądzie zewnętrznym, bez uszkodzeń mechanicznych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03"/>
        <w:gridCol w:w="425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ogólna zabudowy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śmieciarki zgodnie z wymaganiami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ok produkcji: nie starszy niż 2014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abudowa dostosowana do opróżniania pojemników od110l do 1100l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ozkładane ramiona/uchwyty do opróżniania pojemników 1100l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Zabudowa z urządzeniem zasypowym tylnym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Pojemność zabudowy min. 5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rzynia ładunkowa o ścianach owalnych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Mechanizm zgniatania liniowo – płytowy, czyli tzw. „szufladowy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yciski sterownicze umieszczony po lewej i po prawej stronie zasypu oraz pulpit sterowniczy w kabinie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Króciec odpływowy w wannie załadowczej z kurkiem spustowym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Układ wizyjny (monitor w kabinie, kamera w tylnej części zabudowy)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Dwa wyłączniki bezpieczeństwa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Oświetlenie ostrzegawcze - </w:t>
            </w:r>
            <w:r>
              <w:rPr>
                <w:rFonts w:cs="Arial" w:ascii="Arial" w:hAnsi="Arial"/>
                <w:lang w:eastAsia="ar-SA"/>
              </w:rPr>
              <w:t>„kogut” z przodu i z tyłu pojazdu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 xml:space="preserve">Reflektor roboczy w tylnej części zabudowy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Pasy odblaskowe (ostrzegawcze) na zabudowie i odwłoku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948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/>
              </w:rPr>
              <w:t>Dźwiękowy sygnał cofania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Zabudowa wykonana zgodnie z obecnie obowiązującymi normami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Zabudowa </w:t>
            </w:r>
            <w:r>
              <w:rPr>
                <w:rFonts w:cs="Arial" w:ascii="Arial" w:hAnsi="Arial"/>
                <w:lang w:eastAsia="ar-SA"/>
              </w:rPr>
              <w:t>o nienagannym wyglądzie zewnętrznym, bez uszkodzeń mechanicznych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i zabudowa pojazdu w jednolitym kolorze – preferowany kolor biał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 xml:space="preserve"> 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lang w:eastAsia="ar-SA"/>
        </w:rPr>
      </w:pPr>
      <w:r>
        <w:rPr>
          <w:rFonts w:cs="Arial" w:ascii="Arial" w:hAnsi="Arial"/>
          <w:color w:val="FF0000"/>
          <w:sz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śmieciarki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a śmieciarki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a śmieciark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śmieciarki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śmieciarki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śmieciarki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śmieciarki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 w:val="false"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rFonts w:ascii="Arial" w:hAnsi="Arial" w:cs="Arial"/>
      <w:b w:val="false"/>
      <w:bCs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2">
    <w:name w:val="WW8Num93z2"/>
    <w:qFormat/>
    <w:rPr>
      <w:rFonts w:ascii="Arial" w:hAnsi="Arial" w:cs="Aria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b w:val="false"/>
      <w:sz w:val="20"/>
    </w:rPr>
  </w:style>
  <w:style w:type="character" w:styleId="WW8Num94z3">
    <w:name w:val="WW8Num94z3"/>
    <w:qFormat/>
    <w:rPr>
      <w:b w:val="false"/>
    </w:rPr>
  </w:style>
  <w:style w:type="character" w:styleId="WW8Num94z4">
    <w:name w:val="WW8Num94z4"/>
    <w:qFormat/>
    <w:rPr>
      <w:rFonts w:ascii="Arial" w:hAnsi="Arial" w:eastAsia="Times New Roman" w:cs="Arial"/>
    </w:rPr>
  </w:style>
  <w:style w:type="character" w:styleId="WW8Num94z6">
    <w:name w:val="WW8Num94z6"/>
    <w:qFormat/>
    <w:rPr>
      <w:b w:val="false"/>
      <w:strike w:val="false"/>
      <w:dstrike w:val="false"/>
      <w:color w:val="000000"/>
      <w:u w:val="none"/>
    </w:rPr>
  </w:style>
  <w:style w:type="character" w:styleId="WW8Num94z7">
    <w:name w:val="WW8Num94z7"/>
    <w:qFormat/>
    <w:rPr>
      <w:sz w:val="28"/>
      <w:u w:val="singl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rFonts w:ascii="Arial" w:hAnsi="Arial" w:cs="Arial"/>
      <w:b/>
      <w:bCs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2">
    <w:name w:val="WW8Num101z2"/>
    <w:qFormat/>
    <w:rPr>
      <w:rFonts w:ascii="Arial" w:hAnsi="Arial" w:cs="Arial"/>
      <w:b w:val="false"/>
      <w:bCs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Arial" w:hAnsi="Arial" w:cs="Times New Roman"/>
      <w:b w:val="false"/>
      <w:i w:val="false"/>
      <w:sz w:val="20"/>
    </w:rPr>
  </w:style>
  <w:style w:type="character" w:styleId="WW8Num103z2">
    <w:name w:val="WW8Num103z2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6z0">
    <w:name w:val="WW8Num106z0"/>
    <w:qFormat/>
    <w:rPr>
      <w:b/>
      <w:strike w:val="false"/>
      <w:dstrike w:val="false"/>
      <w:u w:val="none"/>
    </w:rPr>
  </w:style>
  <w:style w:type="character" w:styleId="WW8Num107z1">
    <w:name w:val="WW8Num107z1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cs="Arial"/>
      <w:sz w:val="20"/>
      <w:szCs w:val="20"/>
    </w:rPr>
  </w:style>
  <w:style w:type="character" w:styleId="WW8Num110z1">
    <w:name w:val="WW8Num11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1z1">
    <w:name w:val="WW8Num111z1"/>
    <w:qFormat/>
    <w:rPr>
      <w:rFonts w:ascii="Arial" w:hAnsi="Arial" w:eastAsia="Times New Roman" w:cs="Arial"/>
      <w:sz w:val="18"/>
      <w:szCs w:val="18"/>
    </w:rPr>
  </w:style>
  <w:style w:type="character" w:styleId="WW8Num112z0">
    <w:name w:val="WW8Num112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2z3">
    <w:name w:val="WW8Num112z3"/>
    <w:qFormat/>
    <w:rPr>
      <w:sz w:val="22"/>
      <w:szCs w:val="22"/>
    </w:rPr>
  </w:style>
  <w:style w:type="character" w:styleId="WW8Num113z0">
    <w:name w:val="WW8Num113z0"/>
    <w:qFormat/>
    <w:rPr>
      <w:b w:val="false"/>
      <w:strike w:val="false"/>
      <w:dstrike w:val="false"/>
      <w:color w:val="000000"/>
      <w:u w:val="none"/>
    </w:rPr>
  </w:style>
  <w:style w:type="character" w:styleId="WW8Num114z0">
    <w:name w:val="WW8Num114z0"/>
    <w:qFormat/>
    <w:rPr>
      <w:strike w:val="false"/>
      <w:dstrike w:val="false"/>
      <w:u w:val="none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6z2">
    <w:name w:val="WW8Num116z2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0"/>
    </w:rPr>
  </w:style>
  <w:style w:type="character" w:styleId="WW8Num118z0">
    <w:name w:val="WW8Num118z0"/>
    <w:qFormat/>
    <w:rPr>
      <w:strike w:val="false"/>
      <w:dstrike w:val="false"/>
      <w:u w:val="none"/>
    </w:rPr>
  </w:style>
  <w:style w:type="character" w:styleId="WW8Num123z0">
    <w:name w:val="WW8Num12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3z1">
    <w:name w:val="WW8Num123z1"/>
    <w:qFormat/>
    <w:rPr>
      <w:rFonts w:ascii="Arial" w:hAnsi="Arial" w:cs="Arial"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1">
    <w:name w:val="WW8Num12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5z6">
    <w:name w:val="WW8Num125z6"/>
    <w:qFormat/>
    <w:rPr>
      <w:b w:val="false"/>
    </w:rPr>
  </w:style>
  <w:style w:type="character" w:styleId="WW8Num125z7">
    <w:name w:val="WW8Num125z7"/>
    <w:qFormat/>
    <w:rPr>
      <w:sz w:val="28"/>
      <w:u w:val="single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9z1">
    <w:name w:val="WW8Num12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1z2">
    <w:name w:val="WW8Num131z2"/>
    <w:qFormat/>
    <w:rPr>
      <w:rFonts w:ascii="Arial" w:hAnsi="Arial" w:cs="Arial"/>
      <w:color w:val="000000"/>
      <w:sz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3z1">
    <w:name w:val="WW8Num133z1"/>
    <w:qFormat/>
    <w:rPr>
      <w:b w:val="false"/>
      <w:bCs w:val="false"/>
      <w:strike w:val="false"/>
      <w:dstrike w:val="false"/>
      <w:u w:val="none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>
      <w:strike w:val="false"/>
      <w:dstrike w:val="false"/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6z1">
    <w:name w:val="WW8Num136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ascii="Arial" w:hAnsi="Arial" w:cs="Arial"/>
      <w:b w:val="false"/>
      <w:sz w:val="20"/>
      <w:szCs w:val="20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 w:val="false"/>
    </w:rPr>
  </w:style>
  <w:style w:type="character" w:styleId="WW8Num140z2">
    <w:name w:val="WW8Num140z2"/>
    <w:qFormat/>
    <w:rPr/>
  </w:style>
  <w:style w:type="character" w:styleId="WW8Num142z0">
    <w:name w:val="WW8Num142z0"/>
    <w:qFormat/>
    <w:rPr>
      <w:b w:val="false"/>
    </w:rPr>
  </w:style>
  <w:style w:type="character" w:styleId="WW8Num142z3">
    <w:name w:val="WW8Num142z3"/>
    <w:qFormat/>
    <w:rPr>
      <w:color w:val="000000"/>
    </w:rPr>
  </w:style>
  <w:style w:type="character" w:styleId="WW8Num142z6">
    <w:name w:val="WW8Num142z6"/>
    <w:qFormat/>
    <w:rPr>
      <w:b w:val="false"/>
      <w:bCs/>
      <w:color w:val="000000"/>
    </w:rPr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7z1">
    <w:name w:val="WW8NumSt5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Domylnaczcionkaakapitu"/>
    <w:qFormat/>
    <w:rPr/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2:00Z</dcterms:created>
  <dc:creator>msadecki</dc:creator>
  <dc:description/>
  <cp:keywords/>
  <dc:language>en-US</dc:language>
  <cp:lastModifiedBy>Milena Tomczyk-Mortk</cp:lastModifiedBy>
  <cp:lastPrinted>2022-02-23T08:37:00Z</cp:lastPrinted>
  <dcterms:modified xsi:type="dcterms:W3CDTF">2022-02-23T13:52:00Z</dcterms:modified>
  <cp:revision>3</cp:revision>
  <dc:subject/>
  <dc:title>oznaczenie sprawy</dc:title>
</cp:coreProperties>
</file>